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8/2003</w:t>
      </w:r>
    </w:p>
    <w:p>
      <w:pPr>
        <w:pStyle w:val="Heading1"/>
        <w:rPr/>
      </w:pPr>
      <w:r>
        <w:rPr/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 sprawie powołania Komisji Przetargowej do przygotowania i przeprowadzenia postępowania o udzielenie zamówienia publicznego na wykonanie: bieżącego remontu dróg gminnych na terenie gminy Grodzisko Dolne, odbudowę drogi dojazdowej do gruntów rolnych tzw. Skotnik w Wólce Grodziskiej i na poszerzenie mostu na potoku Grodziszczanka w Grodzisku Gór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30 ust. 1 i ust. 2 pkt 4 ustawy z dnia 8 marca 1990r. o samorządzie gminnym (j.t. Dz. U. Nr 142, poz. 1591 z 2001r. z późn. zm.) art. 20a ust. 1 ustawy z dnia 10 czerwca 1994r. o zamówieniach publicznych (j.t. Dz. U. z 1998r. Nr 119, poz. 773 z późn. zm.) oraz Rozporządzenia Rady Ministrów dnia 4 czerwca 2002r. w sprawie szczegółowych zasad powoływania członków komisji przetargowej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</w:rPr>
        <w:t>Powołuję Komisję Przetargową do przygotowania i przeprowadzenia postępowania o udzielenie zamówienia publicznego na wykonanie: bieżącego remontu dróg gminnych na terenie gminy Grodzisko Dolne, odbudowę drogi dojazdowej do gruntów rolnych tzw. Skotnik Kotnik Wólce Grodziskiej i na poszerzenie mostu na potoku Grodziszczanka w Grodzisku Górnym w składzie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Przewodniczący Komisji </w:t>
        <w:tab/>
        <w:t xml:space="preserve">- </w:t>
        <w:tab/>
        <w:t>Bogusław Szu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ekretarz Komisji</w:t>
        <w:tab/>
        <w:tab/>
        <w:t>-</w:t>
        <w:tab/>
        <w:t>Arkadiusz T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złonek Komisji</w:t>
        <w:tab/>
        <w:tab/>
        <w:t>-</w:t>
        <w:tab/>
        <w:t>Barbara Czerwon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łonek Komisji</w:t>
        <w:tab/>
        <w:tab/>
        <w:t>-</w:t>
        <w:tab/>
        <w:t>Adam Czerwon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złonek Komisji</w:t>
        <w:tab/>
        <w:tab/>
        <w:t>-</w:t>
        <w:tab/>
        <w:t>Feliks Joni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omisja Przetargowa przeprowadzi postępowanie mające na celu wybór Wykonawcy zadania, o którym mowa w § 1 zgodnie z przepisami dotyczącymi udzielania zamówień publi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 Komisji Przetargowej określa Załącznik Nr 1 d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37:00Z</dcterms:created>
  <dc:creator>UG Grodzisko</dc:creator>
  <dc:description/>
  <dc:language>en-US</dc:language>
  <cp:lastModifiedBy>UG Grodzisko</cp:lastModifiedBy>
  <dcterms:modified xsi:type="dcterms:W3CDTF">2003-07-01T07:53:00Z</dcterms:modified>
  <cp:revision>5</cp:revision>
  <dc:subject/>
  <dc:title/>
</cp:coreProperties>
</file>