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19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0 mar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w sprawie zasad i kryteriów podziału środków na wspieranie doskonalenia zawodowego nauczycieli, form doskonalenia zawodowego dofinansowywanych ze środków wyodrębnionych w budżecie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a podstawie art. 30 ust. 2 pkt 4 ustawy z dnia 8 marca 1990r. o samorządzie gminnym (Dz. U. z 2001r. Nr 142, poz. 1591 z późn. zm.), art. 70a ust. 1 ustawy z dnia 26 stycznia 1982r. Karta Nauczyciela (Dz. U. z 1997r. Nr 56, poz. 357 z późn. zm.) i rozporządzenia Ministra Edukacji Narodowej i Sportu z dnia 29.03.2002r. w sprawie sposobu podziału środków na wspieranie doskonalenia zawodowego nauczycieli pomiędzy budżety poszczególnych wojewodów, formy doskonalenia zawodowego dofinansowanych ze środków wyodrębnionych w budżetach organów prowadzących szkoły, wojewodów, ministra właściwego do spraw oświaty i wychowania oraz szczegółowe kryteria i tryb przyznawania tych środków (Dz. U. Nr 46, poz. 430 z 2002r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Tekstpodstawowy2"/>
        <w:rPr/>
      </w:pPr>
      <w:r>
        <w:rPr/>
        <w:t>Przyjmuje się roczny plan doskonalenia zawodowego nauczycieli z podziałem środków na poszczególne szkoły z uwzględnieniem wieloletnich planów doskonalenia zawodowego nauczycieli, dyrektorów szkół – wg załącznika Nr 1 do niniejszego zarządz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Tekstpodstawowy2"/>
        <w:rPr/>
      </w:pPr>
      <w:r>
        <w:rPr/>
        <w:t>Określa się maksymalną kwotę dofinansowania opłat za kształcenie pobierane przez szkoły wyższe i zakłady kształcenia nauczycieli oraz priorytetów, na które dofinansowanie jest przyznawane – wg załącznika Nr 2 do niniejszego zarządz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</w:rPr>
        <w:t>Wzór wniosku o dopłatę czesnego określa załącznik Nr 3 do niniejszego zarządz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dyrektorom szkó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4956" w:firstLine="708"/>
        <w:rPr/>
      </w:pPr>
      <w:r>
        <w:rPr/>
        <w:t>Załącznik Nr 1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Zarządzenia Nr 19/2003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0 mar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LAN DOSKONALENIA ZAWODOWEGO NA ROK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Grodzisko Dol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 – 1% planowanych rocznych środków przeznaczonych na wynagrodzenia osobowe nauczycie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372"/>
        <w:gridCol w:w="1120"/>
        <w:gridCol w:w="1068"/>
        <w:gridCol w:w="1288"/>
        <w:gridCol w:w="901"/>
        <w:gridCol w:w="856"/>
        <w:gridCol w:w="989"/>
        <w:gridCol w:w="1089"/>
        <w:gridCol w:w="864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 zadani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nagrodzę. wraz z pochodnymi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riały szkoleniow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rganizacja Warsztatów Metod. i przedm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łaty pobierane przez uczelni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łaty za kursy  Kalifie. I doskok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oszty przejazdów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oszty zakwaterow. i wyżywie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ganizacja Doradztwa Metodyczneg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zkolenia i seminaria dla Kadry kierow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Gimnazjum Gr. Górn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Gimnazjum Gr. Doln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Zespół Szk. Gr. Górn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Zespół Szk. Gr. Doln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Szk. Podst. Chodaczków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Szk. Podst. Laszczyn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zerw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32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  <w:t>3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  <w:t>2 3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  <w:t>3 7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  <w:t>9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  <w:t>7 37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konalenie Nauczyciel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Gimnazjum Gr. Górn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5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82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Gimnazjum Gr. Doln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54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Zespół Szk. Gr. Górn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Zespół Szk. Gr. Doln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9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64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Szk. Podst. Opalenisk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5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Szk. Podst. Laszczyn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. Szk. Podst. Chodaczów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 9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9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3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 79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1440"/>
        <w:gridCol w:w="1107"/>
        <w:gridCol w:w="1043"/>
        <w:gridCol w:w="1295"/>
        <w:gridCol w:w="908"/>
        <w:gridCol w:w="864"/>
        <w:gridCol w:w="964"/>
        <w:gridCol w:w="1096"/>
        <w:gridCol w:w="87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lenie Rad Pedagogicznych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Gimnazjum Gr. Górn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Gimnazjum Gr. Doln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Zespół Szkół Gr. Doln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Zespół Szkół Gr. Górn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5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56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Szk. Podst. Opalenisk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Sz. Podst. Chodaczów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Szk. Podst. Laszczyn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8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25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0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 888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zem: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8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 95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2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 74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 27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 05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2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Zarządzenia Nr 19/2003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0 mar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orytety kierunków studiów oraz określenie maksymalnej kwoty dofinansowania opł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ształcenie pobierane przez szkołę wyższą i zakłady kształcenia nauczycie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orytety kierunków studiów przyjęte do rozpatrywania wniosków o dopłaty czesnego w 2003r. dla nauczycieli z terenu gminy Grodzisko Dol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ęzyki obc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koznawstwo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dza o społeczeństw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a opłata na dofinansowanie czesnego pobieranego przez szkoły wyższe i zakłady kształcenia nauczycieli w 2003r. czesnego pobieranego przez uczelnię wynosi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ęzyki obce</w:t>
        <w:tab/>
        <w:tab/>
        <w:tab/>
        <w:t>- 580,00 zł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bibliotekoznawstwo </w:t>
        <w:tab/>
        <w:tab/>
        <w:t>- 450,00 zł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iedza o społeczeństwie</w:t>
        <w:tab/>
        <w:t>- 350,00 zł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undacja czesnego za kształcenie pobierane przez szkoły wyższe i zakłady kształcenia nauczycieli po przyznaniu odbywać się będzie po okazaniu dowodu wpła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3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Zarządzenia Nr 19/2003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0 mar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WNIOSEK O PRZYZNANIE DOPŁATY DO CZESN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zejmie proszę o przyznanie dopłaty czesnego w ............. semestrze roku akad. ........./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sobowe, posiadane wykształcen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isko 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Imię 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y poziom wykształcenia (odpowiednie zakreślić): mgr, mgr inż., licencjat, SN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ukończona uczelnia (szkoła)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prac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ełna nazwa szkoł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szkoły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zajmowane stanowisko, nauczany przedmiot 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o uczelni, na której ubiegający się o dopłatę do czesnego podjął studia:</w:t>
      </w:r>
    </w:p>
    <w:p>
      <w:pPr>
        <w:pStyle w:val="Normal"/>
        <w:rPr/>
      </w:pPr>
      <w:r>
        <w:rPr>
          <w:rFonts w:cs="Arial" w:ascii="Arial" w:hAnsi="Arial"/>
          <w:sz w:val="22"/>
        </w:rPr>
        <w:t>- pełna nazwa uczelni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 podjętych studiów (odpowiednio zakreślić): licencjacie/inż., magisterskie, podyplomow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trwania podjętych studiów (podać ilość semestrów) 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ualny semestr ...................... </w:t>
        <w:tab/>
        <w:t>wysokość czesnego za jeden semestr ..........................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i podpis ubiegającego się o dopłatę czesn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a o przydatności do pracy w szkole kierunku studiów, które podjął ubiegający się o dopłatę do czesnego – (nauczycielom wypełnia dyrektor szkoły, dyrektorom wypełnia organ prowadzący szkoł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, dnia 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szkoły lub organu prowadzącego</w:t>
        <w:tab/>
        <w:tab/>
        <w:tab/>
        <w:tab/>
        <w:tab/>
        <w:t xml:space="preserve">     pieczęć i podpis dyrektora szkoły lu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przedstawiciela organu prowadząceg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g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niosku należy dołączyć zaświadczenie z uczelni potwierdzające odbywanie studiów w semestrze, na który ma być przyznana dopłata do czesnego i określające wysokość opłaty za semest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cję o sposobie załatwienia wniosku ubiegający się otrzyma na piśm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00:00Z</dcterms:created>
  <dc:creator>UG Grodzisko</dc:creator>
  <dc:description/>
  <dc:language>en-US</dc:language>
  <cp:lastModifiedBy>UG Grodzisko</cp:lastModifiedBy>
  <dcterms:modified xsi:type="dcterms:W3CDTF">2003-07-01T09:50:00Z</dcterms:modified>
  <cp:revision>13</cp:revision>
  <dc:subject/>
  <dc:title/>
</cp:coreProperties>
</file>