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/02</w:t>
      </w:r>
    </w:p>
    <w:p>
      <w:pPr>
        <w:pStyle w:val="Heading1"/>
        <w:rPr/>
      </w:pPr>
      <w:r>
        <w:rPr/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listopada 2002 ro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powołania Zastępcy Wójt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6a ust. 1 ustawy z dnia 8 marca 1990r. o samorządzie gminnym (t.j. Dz. U. z 2001r. Nr 142, poz. 1591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em 20 listopada 2002 roku powołuję Pana mgr inż. Bolesława Pawlusa na Zastępcę Wójta Gm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m dla Zastępcy Wójta wynagrodzenie brutto w wysokośc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XIX” kategorię zaszeregowania i stawkę miesięcznego wynagrodzenia zasadniczego wysokości 2.700,00 zł (słownie złotych: Dwa tysiące siedemset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 w wysokości 830,00 zł (słownie złotych: Osiemset trzydzieści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Dodatek za wieloletnią pracę w wysokości 20% miesięcznego wynagrodzenia zasadniczego kwocie 540,00 zł (słownie złotych: Pięćset czterdzieśc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wynagrodzenie – 4.070,00 zł (słownie złotych: Cztery tysiące siedemdziesią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5:00Z</dcterms:created>
  <dc:creator>UG Grodzisko</dc:creator>
  <dc:description/>
  <dc:language>en-US</dc:language>
  <cp:lastModifiedBy>UG Grodzisko</cp:lastModifiedBy>
  <dcterms:modified xsi:type="dcterms:W3CDTF">2003-06-30T07:04:00Z</dcterms:modified>
  <cp:revision>2</cp:revision>
  <dc:subject/>
  <dc:title/>
</cp:coreProperties>
</file>