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20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1 mar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sprawie dokonania zmian w budżecie gminy w 2003r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rPr/>
      </w:pPr>
      <w:r>
        <w:rPr/>
        <w:t>Na podstawie art. 30 ust. 2 pkt 4 ustawy z dnia 8 marca 1990r. o samorządzie gminnym (j.t. Dz. U. Nr 142, poz. 1591 z późn. zm.) i § 12 Uchwały Nr III/21/2002 Rady Gminy w Grodzisku Dolnym z dnia 20 grudnia 2002r. w sprawie budżetu gminy na 2003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Zwiększyć dochody budżetu gminy – zadania zlecone o kwotę </w:t>
        <w:tab/>
        <w:tab/>
        <w:t>17.900,00 zł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ział 853</w:t>
      </w:r>
      <w:r>
        <w:rPr>
          <w:rFonts w:cs="Arial" w:ascii="Arial" w:hAnsi="Arial"/>
          <w:sz w:val="22"/>
        </w:rPr>
        <w:t xml:space="preserve"> – Opieka społeczna (zadania zlecone) </w:t>
        <w:tab/>
        <w:tab/>
        <w:tab/>
        <w:tab/>
        <w:tab/>
        <w:t>17.900,00 zł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Rozdział 85314</w:t>
      </w:r>
      <w:r>
        <w:rPr>
          <w:rFonts w:cs="Arial" w:ascii="Arial" w:hAnsi="Arial"/>
          <w:sz w:val="22"/>
        </w:rPr>
        <w:t xml:space="preserve"> – Zasiłki i pomoc w naturze oraz składki na ubezpiecze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łeczne (zadania zlecone) </w:t>
        <w:tab/>
        <w:tab/>
        <w:tab/>
        <w:tab/>
        <w:tab/>
        <w:tab/>
        <w:tab/>
        <w:t>17.900,00 zł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aragraf 201</w:t>
      </w:r>
      <w:r>
        <w:rPr>
          <w:rFonts w:cs="Arial" w:ascii="Arial" w:hAnsi="Arial"/>
          <w:sz w:val="22"/>
        </w:rPr>
        <w:t xml:space="preserve"> – Dotacje celowe otrzymane z budżetu państwa na realizację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ń bieżących z zakresu administracji rządowej oraz innych zadań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leconych gminie ustawami (zadania zlecone) </w:t>
        <w:tab/>
        <w:tab/>
        <w:tab/>
        <w:tab/>
        <w:tab/>
        <w:t>17.9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Zwiększyć wydatki budżetu gminy – zadania zlecone o kwotę </w:t>
        <w:tab/>
        <w:tab/>
        <w:t>17.900,00 zł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ział 853</w:t>
      </w:r>
      <w:r>
        <w:rPr>
          <w:rFonts w:cs="Arial" w:ascii="Arial" w:hAnsi="Arial"/>
          <w:sz w:val="22"/>
        </w:rPr>
        <w:t xml:space="preserve"> – Opieka społeczna (zadania zlecone) </w:t>
        <w:tab/>
        <w:tab/>
        <w:tab/>
        <w:tab/>
        <w:tab/>
        <w:t>17.900,00 zł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Rozdział 85314</w:t>
      </w:r>
      <w:r>
        <w:rPr>
          <w:rFonts w:cs="Arial" w:ascii="Arial" w:hAnsi="Arial"/>
          <w:sz w:val="22"/>
        </w:rPr>
        <w:t xml:space="preserve"> – Zasiłki i pomoc w naturze oraz składki na ubezpiecze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łeczne (zadania zlecone) </w:t>
        <w:tab/>
        <w:tab/>
        <w:tab/>
        <w:tab/>
        <w:tab/>
        <w:tab/>
        <w:tab/>
        <w:t>17.900,00 zł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aragraf 3110</w:t>
      </w:r>
      <w:r>
        <w:rPr>
          <w:rFonts w:cs="Arial" w:ascii="Arial" w:hAnsi="Arial"/>
          <w:sz w:val="22"/>
        </w:rPr>
        <w:t xml:space="preserve"> – Świadczenia społeczne (zadania zlecone) </w:t>
        <w:tab/>
        <w:tab/>
        <w:tab/>
        <w:t>17.9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 powyższych dokonano na podstawie decyzji Nr 19/2003 Wojewody Podkarpac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zleca się Skarbnik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56:00Z</dcterms:created>
  <dc:creator>UG Grodzisko</dc:creator>
  <dc:description/>
  <dc:language>en-US</dc:language>
  <cp:lastModifiedBy>UG Grodzisko</cp:lastModifiedBy>
  <dcterms:modified xsi:type="dcterms:W3CDTF">2003-07-01T10:13:00Z</dcterms:modified>
  <cp:revision>3</cp:revision>
  <dc:subject/>
  <dc:title/>
</cp:coreProperties>
</file>