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1/2003</w:t>
      </w:r>
    </w:p>
    <w:p>
      <w:pPr>
        <w:pStyle w:val="Heading1"/>
        <w:ind w:left="708" w:hanging="0"/>
        <w:rPr/>
      </w:pPr>
      <w:r>
        <w:rPr/>
        <w:t>Wójta Gminy Grodzisko Doln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 kwietnia 2003r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 sprawie powołania Komisji Przetargowej do przygotowania i przeprowadzenia postępowania o udzielenie zamówienia publicznego na „Bankową obsługę budżetu Gminy Grodzisko Dolne”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1 i ust. 2 pkt. 4 ustawy z dnia 8 marca 1990 r. o samorządzie gminnym (jedn. tekst Dz. U. Nr 142 z 2001 r. poz.1591 z późn. zm.), art. 20a ust.1 ustawy z dnia 10 czerwca 1994r. o zamówieniach publicznych (tekst jedn. Dz. U. z 2002r. Nr 72, poz. 664 z późn. zm.) oraz Rozporządzenia Rady Ministrów z dnia 4 czerwca 2002r. w sprawie szczegółowych zasad powoływania członków komisji przetargowej (Dz. U. Nr 82, poz. 743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1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wołuję Komisję Przetargową do przygotowania i przeprowadzenia postępowania o udzielenie zamówienia publicznego na „Bankową obsługę budżetu Gminy Grodzisko Dolne” w składz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ystyna Sander </w:t>
        <w:tab/>
        <w:t>– Przewodniczący Komisj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Czerwonka</w:t>
        <w:tab/>
        <w:t>– Sekretarz Komis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Telka</w:t>
        <w:tab/>
        <w:t>– Członek Komisj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Andrzej Rydzik </w:t>
        <w:tab/>
        <w:t>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z przepisami dotyczącymi udzielania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 Komisji Przetargowej określa regulamin stanowiący załącznik nr 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Nr 21/2003</w:t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/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 kwietnia 2003r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MIN PRACY KOMISJI PRZETARG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 regulamin ma zastosowanie do pracy Komisji Przetargowej przygotowującej i przeprowadzającej postępowanie o udzielenie zamówienia publicznego na „Bankową obsługę budżetu Gminy Grodzisko Dolne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ę Przetargową powołuje Wójt Gmin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potrzeby skład Komisji może być za zgodą Wójta uzupełniony o ekspert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chodzące w skład Komisji za swoją pracę nie pobierają wynagrod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zobowiązani są do złożenia Oświadczenia Niezależności ZP-2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ażności decyzji Komisji niezbędny jest udział w posiedzeniu co najmniej trzech osó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i miejsce posiedzenia Komisji ustala jej Przewodnicząc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ZORGANIZOWANIA I OGŁOSZENIA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należy przeprowadzić w trybie przetargu nieograniczo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głoszeniem postępowania Komisja przedstawia Wójtowi „Instrukcję dla oferentów” do zatwierd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sób składania ofer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oferty z ostemplowaną datą i godziną wpływu przekazane zostaną Sekretarzowi Komisji Przetargow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BIEG PRZETARG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zetargowe odbywa się na posiedzeniach w ustalonym przez Przewodniczącego miejscu i czasi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okumentowania postępowania członkowie Komisji Przetargowej wypełniają każdorazowo listę obecności. To samo dotyczy Oferentów uczestniczących w postępowani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Komisji Przetargowej wita Oferentów i przedstawia skład Komisji Przetarg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w obecności Oferentów sprawdza, czy złożone oferty spełniają następujące wymogi formaln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ostały dostarczone w odpowiednim termi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koperty były zapieczętowane i nie otwierane wcześni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pakowań zewnętrznych w kolejności ich wpływu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n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ta zostaje koperta, a Sekretarz Komisji Przetargowej poda nazwy uczestniczących w postępowaniu Oferent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Przetargowej złożą oświadczenia o niezależności (ZP-21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ona zostanie lista kontrolna otwarcia ofer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okonane zostanie otwarcie kopert z oferentami cenowymi oraz podanie nazwy, adresu Oferenta i proponowanej ce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te zostaną oświadczenia Oferentów na druku ZP-42 dotyczące uchybień procedur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określony zostanie termin rozstrzygnięcia postępowania i miejsce wywieszenia ogłoszenia o wyborze najkorzystniejszej ofer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ęści niejawnej postępowa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jęte zostają decyzje o ewentualnym odrzuceniu ofert - ustawa o zamówieniach publicznych, art.27 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do przetargu, po sprawdzeniu wymogów formalnych zostanie zakwalifikowana tylko jedna oferta, przetarg należy unieważnić - ustawa o zamówieniach publicznych, art. 27 b, pkt.1, ust.1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Przetargowej w sposób indywidualny dokonują oceny ofert na podstawie danych zawartych w oferc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a procedura oceny ofer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y następuje ściśle według kryteriów zawartych w ogłoszeniu o przetargu. Komisja proponuje wybór oferty, która przedstawia najkorzystniejszy bilans ceny oraz pozostałych kryteriów zawartych w ogłoszeniu i instrukcji dla oferent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ość dokumentów ofertowych wraz z dokumentacją postępowania będzie przez Sekretarza Komisji Przetargowej przechowywana przez okres 3 l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ÓJT GMINY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8" w:hanging="348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18:00Z</dcterms:created>
  <dc:creator>UG Grodzisko</dc:creator>
  <dc:description/>
  <dc:language>en-US</dc:language>
  <cp:lastModifiedBy>UG Grodzisko</cp:lastModifiedBy>
  <dcterms:modified xsi:type="dcterms:W3CDTF">2003-07-01T10:24:00Z</dcterms:modified>
  <cp:revision>5</cp:revision>
  <dc:subject/>
  <dc:title/>
</cp:coreProperties>
</file>