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22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 kwiet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powołania Komisji Przetargowej do wyboru wykonawc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 xml:space="preserve">miejscowego planu zagospodarowania przestrzennego dla części miejscowośc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rodzisko Dolne, Laszczyny, Zmysłówka”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/>
      </w:pPr>
      <w:r>
        <w:rPr/>
        <w:t>Na podstawie art. 30 ust. 2 pkt 3 ustawy z dnia 8 marca 1990r. o samorządzie gminnym (j.t. Dz. U. Nr 142, poz. 1591 z 2001r.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xtBody"/>
        <w:rPr/>
      </w:pPr>
      <w:r>
        <w:rPr/>
        <w:t>Powołuje się Komisję Przetargową do wyboru Wykonawcy „miejscowego planu zagospodarowania przestrzennego dla części miejscowości Grodzisko Dolne, Laszczyny, Zmysłówka”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Bolesław Pawlus </w:t>
        <w:tab/>
        <w:t>- Z-ca Wójta Gminy Grodzisko Dolne - Przewodniczący Komisj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Arkadiusz Telka </w:t>
        <w:tab/>
        <w:t>- Pracownik UG Grodzisko Dolne - Sekretarz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dam Czerwonka </w:t>
        <w:tab/>
        <w:t>- Pracownik UG Grodzisko Dolne -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eliks Joniec </w:t>
        <w:tab/>
        <w:t>- Pracownik UG Grodziko Dolne -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</w:rPr>
        <w:t>Komisja Przetargowa dokona wyboru Wykonawcy zadania, o którym mowa w § 1 zgodnie z kryteriami zawartymi w instrukcji dla oferen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28:00Z</dcterms:created>
  <dc:creator>UG Grodzisko</dc:creator>
  <dc:description/>
  <dc:language>en-US</dc:language>
  <cp:lastModifiedBy>UG Grodzisko</cp:lastModifiedBy>
  <dcterms:modified xsi:type="dcterms:W3CDTF">2003-07-01T10:50:00Z</dcterms:modified>
  <cp:revision>4</cp:revision>
  <dc:subject/>
  <dc:title/>
</cp:coreProperties>
</file>