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24/2003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8 kwietnia 2003r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"/>
        <w:spacing w:lineRule="auto" w:line="240"/>
        <w:ind w:left="284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sprawie powołania Komisji Przetargowej do przygotowania i przeprowadzenia postępowania o udzielenie zamówienia publicznego na „Bankową obsługę budżetu Gminy Grodzisko Dolne”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1 i ust. 2 pkt. 4 ustawy z dnia 8 marca 1990 r. o samorządzie gminnym (jedn. tekst Dz. U. Nr 142 z 2001 r. poz.1591 z późn. zm.), art. 20a ust.1 ustawy z dnia 10 czerwca 1994r. o zamówieniach publicznych (tekst jedn. Dz. U. z 2002r. Nr 72, poz. 664 z późn. zm.) oraz Rozporządzenia Rady Ministrów z dnia 4 czerwca 2002r. w sprawie szczegółowych zasad powoływania członków komisji przetargowej (Dz. U. Nr 82, poz. 743)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§ 1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wołuję Komisję Przetargową do przygotowania i przeprowadzenia postępowania o udzielenie zamówienia publicznego na „Bankową obsługę budżetu Gminy Grodzisko Dolne” w składzie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Krystyna Sander </w:t>
        <w:tab/>
        <w:t>– Przewodniczący Komisji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Barbara Czerwonka</w:t>
        <w:tab/>
        <w:t>– Sekretarz Komis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adiusz Telka</w:t>
        <w:tab/>
        <w:t>– Członek Komisji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 xml:space="preserve">Andrzej Rydzik </w:t>
        <w:tab/>
        <w:t>– Członek Komis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Przetargowa przeprowadzi postępowanie mające na celu wybór Wykonawcy zadania, o którym mowa w § 1 zgodnie z przepisami dotyczącymi udzielania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pracy Komisji Przetargowej określa regulamin stanowiący załącznik nr 1 do zarządz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§ 3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56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1</w:t>
      </w:r>
    </w:p>
    <w:p>
      <w:pPr>
        <w:pStyle w:val="Normal"/>
        <w:tabs>
          <w:tab w:val="clear" w:pos="708"/>
          <w:tab w:val="left" w:pos="8080" w:leader="none"/>
        </w:tabs>
        <w:ind w:left="56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 Zarządzenia Nr 24/2003 </w:t>
      </w:r>
    </w:p>
    <w:p>
      <w:pPr>
        <w:pStyle w:val="Normal"/>
        <w:tabs>
          <w:tab w:val="clear" w:pos="708"/>
          <w:tab w:val="left" w:pos="8080" w:leader="none"/>
        </w:tabs>
        <w:ind w:left="5664" w:hanging="0"/>
        <w:jc w:val="both"/>
        <w:rPr/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tabs>
          <w:tab w:val="clear" w:pos="708"/>
          <w:tab w:val="left" w:pos="8080" w:leader="none"/>
        </w:tabs>
        <w:ind w:left="566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8 kwietnia 2003r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ULAMIN PRACY KOMISJI PRZETARGOWEJ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y regulamin ma zastosowanie do pracy Komisji Przetargowej przygotowującej i przeprowadzającej postępowanie o udzielenie zamówienia publicznego na „Bankową obsługę budżetu Gminy Grodzisko Dolne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ADY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ę Przetargową powołuje Wójt Gmin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potrzeby skład Komisji może być za zgodą Wójta uzupełniony o ekspert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wchodzące w skład Komisji za swoją pracę nie pobierają wynagrodze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wie Komisji zobowiązani są do złożenia Oświadczenia Niezależności ZP-21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ażności decyzji Komisji niezbędny jest udział w posiedzeniu co najmniej trzech osó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i miejsce posiedzenia Komisji ustala jej Przewodnicząc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ADY ZORGANIZOWANIA I OGŁOSZENIA POSTĘ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należy przeprowadzić w trybie przetargu nieograniczo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ogłoszeniem postępowania Komisja przedstawia Wójtowi „Instrukcję dla oferentów” do zatwierdz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osób składania ofert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e oferty z ostemplowaną datą i godziną wpływu przekazane zostaną Sekretarzowi Komisji Przetargowej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BIEG PRZETARG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przetargowe odbywa się na posiedzeniach w ustalonym przez Przewodniczącego miejscu i czasie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dokumentowania postępowania członkowie Komisji Przetargowej wypełniają każdorazowo listę obecności. To samo dotyczy Oferentów uczestniczących w postępowani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Komisji Przetargowej wita Oferentów i przedstawia skład Komisji Przetargow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w obecności Oferentów sprawdza, czy złożone oferty spełniają następujące wymogi formaln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zostały dostarczone w odpowiednim termi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koperty były zapieczętowane i nie otwierane wcześni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pakowań zewnętrznych  w kolejności ich wpływu 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tępn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ta zostaje koperta, a Sekretarz Komisji Przetargowej poda nazwy uczestniczących w postępowaniu Oferent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wie Komisji Przetargowej złożą oświadczenia o niezależności (ZP-21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ządzona zostanie lista kontrolna otwarcia ofert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dokonane zostanie otwarcie kopert z oferentami cenowymi oraz podanie nazwy, adresu Oferenta i proponowanej ce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ęte zostaną oświadczenia Oferentów na druku ZP-42 dotyczące uchybień procedural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określony zostanie termin rozstrzygnięcia postępowania i miejsce wywieszenia ogłoszenia o wyborze najkorzystniejszej ofer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ęści niejawnej postępowani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jęte zostają decyzje o ewentualnym odrzuceniu ofert - ustawa o zamówieniach publicznych, art.27 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śli do przetargu, po sprawdzeniu wymogów formalnych zostanie zakwalifikowana tylko jedna oferta, przetarg należy unieważnić - ustawa o zamówieniach publicznych, art. 27 b, pkt.1, ust.1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wie Komisji Przetargowej w sposób indywidualny dokonują oceny ofert na podstawie danych zawartych w oferc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ńcowa procedura oceny ofert:</w:t>
      </w:r>
    </w:p>
    <w:p>
      <w:pPr>
        <w:pStyle w:val="Normal"/>
        <w:numPr>
          <w:ilvl w:val="0"/>
          <w:numId w:val="7"/>
        </w:numPr>
        <w:ind w:left="283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oferty następuje ściśle według kryteriów zawartych w ogłoszeniu o przetargu. Komisja proponuje wybór oferty, która przedstawia najkorzystniejszy bilans ceny oraz pozostałych kryteriów zawartych w ogłoszeniu i instrukcji dla oferentów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łość dokumentów ofertowych wraz z dokumentacją postępowania będzie przez Sekretarza Komisji Przetargowej przechowywana przez okres 3 l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ÓJT GMINY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zek Kr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708" w:hanging="348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18:00Z</dcterms:created>
  <dc:creator>UG Grodzisko</dc:creator>
  <dc:description/>
  <dc:language>en-US</dc:language>
  <cp:lastModifiedBy>UG Grodzisko</cp:lastModifiedBy>
  <dcterms:modified xsi:type="dcterms:W3CDTF">2003-07-01T11:21:00Z</dcterms:modified>
  <cp:revision>5</cp:revision>
  <dc:subject/>
  <dc:title>Zarządzenie Nr 24/2003</dc:title>
</cp:coreProperties>
</file>