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27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7 czerw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w sprawie powołania Komisji do ustalenia majątku w zakresie oświetlenia drogowego </w:t>
      </w:r>
    </w:p>
    <w:p>
      <w:pPr>
        <w:pStyle w:val="TextBody"/>
        <w:rPr/>
      </w:pPr>
      <w:r>
        <w:rPr/>
        <w:t>do opodatkowania na terenie Gminy Grodzisko Do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30 ust. 1 i ust. 2 pkt 4 ustawy z dnia 8 marca 1990r. o samorządzie gminnym (j.t. Dz. U. Nr 142, poz. 1591 z 2001r.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ę Komisję do ustalenia majątku w zakresie oświetlenia drogowego do opodatkowania na terenie gminy Grodzisko Dolne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rkadiusz Telka</w:t>
        <w:tab/>
        <w:t>- Przewodniczący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dam Czerwonka</w:t>
        <w:tab/>
        <w:t>- Sekretarz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ndrzej Rydzik</w:t>
        <w:tab/>
        <w:t>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eprowadzi postępowanie w celu ustalenia majątku w zakresie oświetlenia ulicznego na terenie gminy Grodzisko Dolne wraz z upoważnionymi przez Zakład Energetyczny w Leżajsku osoba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Komisji odbędą się w dniach 25-27 czerwiec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03:00Z</dcterms:created>
  <dc:creator>UG Grodzisko</dc:creator>
  <dc:description/>
  <dc:language>en-US</dc:language>
  <cp:lastModifiedBy>UG Grodzisko</cp:lastModifiedBy>
  <dcterms:modified xsi:type="dcterms:W3CDTF">2003-07-01T12:08:00Z</dcterms:modified>
  <cp:revision>3</cp:revision>
  <dc:subject/>
  <dc:title/>
</cp:coreProperties>
</file>