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enie Nr 28/20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ójta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1 lipca 2003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ustalenia składu Komisji Egzaminacyjnej dla nauczycieli ubiegających się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awans na stopień nauczyciela mianowaneg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Działając na podstawie art. 9g ust. 2 ustawy z dnia 26 stycznia 1982r. Karta Nauczyciela (Dz. U. z 1997r. Nr 56, poz. 357 z późn. zm.) oraz § 2 pkt 1 uchwały Nr XXXVII/210/01 Rady Gminy w Grodzisku Dolnym z dnia 20 czerwca 2001r. w sprawie ustalenia składu Komisji Egzaminacyjnej dla nauczycieli ubiegających się o awans na stopień nauczyciela mianowaneg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ójt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a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, że w skład Komisji Egzaminacyjnej:</w:t>
      </w:r>
    </w:p>
    <w:p>
      <w:pPr>
        <w:pStyle w:val="Tekstpodstawowywcity2"/>
        <w:rPr/>
      </w:pPr>
      <w:r>
        <w:rPr/>
        <w:t xml:space="preserve">I. Dla Pani Renaty Kula </w:t>
        <w:tab/>
        <w:tab/>
        <w:t xml:space="preserve">– ubiegającej się o awans na stopień nauczyciela mianowanego    </w:t>
      </w:r>
    </w:p>
    <w:p>
      <w:pPr>
        <w:pStyle w:val="Tekstpodstawowywcity2"/>
        <w:ind w:left="2700" w:firstLine="132"/>
        <w:rPr/>
      </w:pPr>
      <w:r>
        <w:rPr>
          <w:rFonts w:eastAsia="Arial"/>
        </w:rPr>
        <w:t xml:space="preserve">   </w:t>
      </w:r>
      <w:r>
        <w:rPr/>
        <w:t>wchodzić będą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mgr inż. Bolesław Pawlus</w:t>
        <w:tab/>
        <w:t>-</w:t>
        <w:tab/>
        <w:t xml:space="preserve">Zastępca Wójta Gminy </w:t>
        <w:tab/>
        <w:t>- przewodnicząc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mgr inż. Kazimierz Bąk</w:t>
        <w:tab/>
        <w:t>-</w:t>
        <w:tab/>
        <w:t>Dyrektor Szkoły</w:t>
        <w:tab/>
        <w:tab/>
        <w:t>- sekretar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mgr Krystyna Czubara</w:t>
        <w:tab/>
        <w:t>-</w:t>
        <w:tab/>
        <w:t>Ekspert w zakresie przedmiotów humanistycznyc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mgr Anna Pikiel</w:t>
        <w:tab/>
        <w:tab/>
        <w:t>-</w:t>
        <w:tab/>
        <w:t>Ekspert w zakresie pedagogiki opiekuńczej</w:t>
      </w:r>
    </w:p>
    <w:p>
      <w:pPr>
        <w:pStyle w:val="Normal"/>
        <w:ind w:left="2835" w:hanging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mgr Mariola Kiełboń</w:t>
        <w:tab/>
        <w:t>-</w:t>
        <w:tab/>
        <w:t xml:space="preserve">Ekspert w zakresie nauczania początkowego </w:t>
      </w:r>
    </w:p>
    <w:p>
      <w:pPr>
        <w:pStyle w:val="Normal"/>
        <w:ind w:left="2835" w:firstLine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 wychowania przedszkolneg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. Dla Pani mgr Beaty Kordas – ubiegającej się o awans na stopień nauczyciela 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mianowanego wchodzić będą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mgr inż. Bolesław Pawlus</w:t>
        <w:tab/>
        <w:t>-</w:t>
        <w:tab/>
        <w:t xml:space="preserve">Zastępca Wójta Gminy </w:t>
        <w:tab/>
        <w:t>- przewodnicząc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mgr Halina Gdańska</w:t>
        <w:tab/>
        <w:t>-</w:t>
        <w:tab/>
        <w:t>Dyrektor Szkoły</w:t>
        <w:tab/>
        <w:tab/>
        <w:t>- sekretar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mgr Krystyna Czubara</w:t>
        <w:tab/>
        <w:t>-</w:t>
        <w:tab/>
        <w:t>Ekspert w zakresie przedmiotów humanistycznyc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mgr Anna Pikiel</w:t>
        <w:tab/>
        <w:tab/>
        <w:t>-</w:t>
        <w:tab/>
        <w:t>Ekspert w zakresie pedagogiki opiekuńczej</w:t>
      </w:r>
    </w:p>
    <w:p>
      <w:pPr>
        <w:pStyle w:val="Normal"/>
        <w:ind w:left="2835" w:hanging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mgr Mariola Kiełboń</w:t>
        <w:tab/>
        <w:t>-</w:t>
        <w:tab/>
        <w:t xml:space="preserve">Ekspert w zakresie nauczania początkowego </w:t>
      </w:r>
    </w:p>
    <w:p>
      <w:pPr>
        <w:pStyle w:val="Normal"/>
        <w:ind w:left="2835" w:hanging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i wychowania przedszkolneg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I. Dla Pani mgr Agnieszki Krauz – ubiegającej się o awans na stopień nauczyciela 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mianowanego wchodzić będą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mgr inż. Bolesław Pawlus</w:t>
        <w:tab/>
        <w:t>-</w:t>
        <w:tab/>
        <w:t xml:space="preserve">Zastępca Wójta Gminy </w:t>
        <w:tab/>
        <w:t>- przewodnicząc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mgr Halina Gdańska</w:t>
        <w:tab/>
        <w:t>-</w:t>
        <w:tab/>
        <w:t>Dyrektor Szkoły</w:t>
        <w:tab/>
        <w:tab/>
        <w:t>- sekretar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mgr Krystyna Czubara</w:t>
        <w:tab/>
        <w:t>-</w:t>
        <w:tab/>
        <w:t>Ekspert w zakresie przedmiotów humanistycznyc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mgr Anna Pikiel</w:t>
        <w:tab/>
        <w:tab/>
        <w:t>-</w:t>
        <w:tab/>
        <w:t>Ekspert w zakresie pedagogiki opiekuńczej</w:t>
      </w:r>
    </w:p>
    <w:p>
      <w:pPr>
        <w:pStyle w:val="Normal"/>
        <w:ind w:left="2835" w:hanging="2835"/>
        <w:jc w:val="both"/>
        <w:rPr/>
      </w:pPr>
      <w:r>
        <w:rPr>
          <w:rFonts w:cs="Arial" w:ascii="Arial" w:hAnsi="Arial"/>
          <w:sz w:val="22"/>
        </w:rPr>
        <w:t>5) mgr Mariola Kiełboń</w:t>
        <w:tab/>
        <w:t>-</w:t>
        <w:tab/>
        <w:t xml:space="preserve">Ekspert w zakresie nauczania początkoweg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i wychowania przedszkolneg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V. Dla Pana mgr Krzysztofa Wilka – ubiegającego się o awans na stopień nauczyciela 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anowanego wchodzić będą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mgr inż. Bolesław Pawlus</w:t>
        <w:tab/>
        <w:t>-</w:t>
        <w:tab/>
        <w:t xml:space="preserve">Zastępca Wójta Gminy </w:t>
        <w:tab/>
        <w:t>- przewodnicząc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mgr Halina Gdańska</w:t>
        <w:tab/>
        <w:t>-</w:t>
        <w:tab/>
        <w:t>Dyrektor Szkoły</w:t>
        <w:tab/>
        <w:tab/>
        <w:t>- sekretar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mgr Krystyna Czubara</w:t>
        <w:tab/>
        <w:t>-</w:t>
        <w:tab/>
        <w:t>Ekspert w zakresie przedmiotów humanistycznyc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mgr Anna Pikiel</w:t>
        <w:tab/>
        <w:tab/>
        <w:t>-</w:t>
        <w:tab/>
        <w:t>Ekspert w zakresie pedagogiki opiekuńczej</w:t>
      </w:r>
    </w:p>
    <w:p>
      <w:pPr>
        <w:pStyle w:val="Normal"/>
        <w:ind w:left="2835" w:hanging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mgr Mariola Kiełboń</w:t>
        <w:tab/>
        <w:t>-</w:t>
        <w:tab/>
        <w:t xml:space="preserve">Ekspert w zakresie nauczania początkoweg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i wychowania przedszkolneg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. Dla Pana mgr Macieja Polańskiego – ubiegającego się o awans na stopień nauczyciela 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mianowanego wchodzić będą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mgr inż. Bolesław Pawlus</w:t>
        <w:tab/>
        <w:t>-</w:t>
        <w:tab/>
        <w:t xml:space="preserve">Zastępca Wójta Gminy </w:t>
        <w:tab/>
        <w:t>- przewodnicząc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mgr Halina Gdańska</w:t>
        <w:tab/>
        <w:t>-</w:t>
        <w:tab/>
        <w:t>Dyrektor Szkoły</w:t>
        <w:tab/>
        <w:tab/>
        <w:t>- sekretarz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) mgr Krystyna Czubara</w:t>
        <w:tab/>
        <w:t>-</w:t>
        <w:tab/>
        <w:t>Ekspert w zakresie przedmiotów humanistycznyc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mgr Anna Pikiel</w:t>
        <w:tab/>
        <w:tab/>
        <w:t>-</w:t>
        <w:tab/>
        <w:t>Ekspert w zakresie pedagogiki opiekuńczej</w:t>
      </w:r>
    </w:p>
    <w:p>
      <w:pPr>
        <w:pStyle w:val="Normal"/>
        <w:ind w:left="2835" w:hanging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mgr Mariola Kiełboń</w:t>
        <w:tab/>
        <w:t>-</w:t>
        <w:tab/>
        <w:t xml:space="preserve">Ekspert w zakresie nauczania początkoweg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i wychowania przedszkolneg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rządzenie wchodzi w życie z dniem wyda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WÓJT GMIN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Franciszek KRAJEWSK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2700" w:hanging="2700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1:07:00Z</dcterms:created>
  <dc:creator>UG Grodzisko</dc:creator>
  <dc:description/>
  <dc:language>en-US</dc:language>
  <cp:lastModifiedBy>UG Grodzisko</cp:lastModifiedBy>
  <dcterms:modified xsi:type="dcterms:W3CDTF">2003-09-24T11:26:00Z</dcterms:modified>
  <cp:revision>23</cp:revision>
  <dc:subject/>
  <dc:title/>
</cp:coreProperties>
</file>