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6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powołania Komisji Przetargowej do przygotowania i przeprowadzenia postępowania o udzielenie kredytu obro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z 2001r. Nr 142, poz. 1591 z późn. zm.), art. 67 ustawy z dnia 10 czerwca 1994r. o zamówieniach publicznych (j.t. Dz. U. z 1998r. Nr 119, poz. 773 z późn. zm.) oraz Rozporządzenia Rady Ministrów z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Przetargową do przygotowania i przeprowadzenia postępowania o udzielenie kredytu obrotowego w wysokości 400.000,00 zł (słownie: Czterysta tysięcy złotych) dla Gminy w terminie do 29 lipca 2003r.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rkadiusz Telka </w:t>
        <w:tab/>
        <w:tab/>
        <w:t>-</w:t>
        <w:tab/>
        <w:t>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rystyna Bander </w:t>
        <w:tab/>
        <w:tab/>
        <w:t>-</w:t>
        <w:tab/>
        <w:t>Sekretarz Komisji</w:t>
      </w:r>
    </w:p>
    <w:p>
      <w:pPr>
        <w:pStyle w:val="Normal"/>
        <w:rPr/>
      </w:pPr>
      <w:r>
        <w:rPr>
          <w:rFonts w:cs="Arial" w:ascii="Arial" w:hAnsi="Arial"/>
          <w:sz w:val="22"/>
        </w:rPr>
        <w:t>3. Barbara Czerwonka</w:t>
        <w:tab/>
        <w:t>-</w:t>
        <w:tab/>
        <w:t>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drzej Rydzik</w:t>
        <w:tab/>
        <w:tab/>
        <w:t>-</w:t>
        <w:tab/>
        <w:t>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prowadzi postępowanie mające na celu wybór najkorzystniejszej ceny na udzielenie kredytu obrotowego dl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41:00Z</dcterms:created>
  <dc:creator>UG Grodzisko</dc:creator>
  <dc:description/>
  <dc:language>en-US</dc:language>
  <cp:lastModifiedBy>UG Grodzisko</cp:lastModifiedBy>
  <dcterms:modified xsi:type="dcterms:W3CDTF">2003-09-24T11:59:00Z</dcterms:modified>
  <cp:revision>12</cp:revision>
  <dc:subject/>
  <dc:title/>
</cp:coreProperties>
</file>