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31/2003</w:t>
      </w:r>
    </w:p>
    <w:p>
      <w:pPr>
        <w:pStyle w:val="Heading1"/>
        <w:rPr/>
      </w:pPr>
      <w:r>
        <w:rPr/>
        <w:t>Wójt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2 lipc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powołania Komisji Odbiorowej do przeprowadzenia odbioru końcowego</w:t>
      </w:r>
    </w:p>
    <w:p>
      <w:pPr>
        <w:pStyle w:val="Tekstpodstawowy2"/>
        <w:rPr/>
      </w:pPr>
      <w:r>
        <w:rPr/>
        <w:t>zadania pn. „Udrożnienie koryta potoku Grodziszczanka w km 12 + 820 do 14 + 500 wraz z remontem zbiornika retencyjnego w Grodzisku Górnym i Wólce Grodziskiej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Na podstawie art. 30 ust. 1 i ust. 2 pkt 4 ustawy z dnia 8 marca 1990r. o samorządzie gminnym (j.t. Dz. U. z 2001r. Nr 142, poz. 1591 z późn. zm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§ 1</w:t>
      </w:r>
    </w:p>
    <w:p>
      <w:pPr>
        <w:pStyle w:val="TextBody"/>
        <w:rPr/>
      </w:pPr>
      <w:r>
        <w:rPr/>
        <w:t>Powołuję Komisję Odbiorową do przeprowadzenia odbioru końcowego zadania pn. „Udrożnienie koryta potoku Grodziszczanka w km 12 + 820 do 14 + 500 wraz z remontem zbiornika retencyjnego w Grodzisku Górnym i w Wólce Grodziskiej” w składz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zimierz Stopyra – Urząd Gminy w Grodzisku Dolnym – Przewodniczą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zimierz Giermata – PZMiUW w Rzeszowie – Sekretarz Komis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tawiciel Urzędu Wojewódzkiego – Członek Komis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tawiciel Urzędu Marszałkowskiego – Członek Komis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tawiciel WFOŚiGW w Rzeszowie – Członek Komis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tawiciel PZMiUW Inspektorat w Leżajsku – Członek Komis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dokona odbioru zadania, o którym mowa w § 1 zgodnie z zakresem robót zawartym w Specyfikacji Istotnych Warunków Zamówienia, dokumentacją techniczną, zawartą umową oraz zasadami dotyczącymi programu Phare Odbudowa 200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wyd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WÓJT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ranciszek Kraje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1:59:00Z</dcterms:created>
  <dc:creator>UG Grodzisko</dc:creator>
  <dc:description/>
  <dc:language>en-US</dc:language>
  <cp:lastModifiedBy>UG Grodzisko</cp:lastModifiedBy>
  <dcterms:modified xsi:type="dcterms:W3CDTF">2003-09-24T12:28:00Z</dcterms:modified>
  <cp:revision>6</cp:revision>
  <dc:subject/>
  <dc:title/>
</cp:coreProperties>
</file>