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32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9 lip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wskazania banku do udzielenia kredytu na pokrycie występując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iągu roku deficytu budżetow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Na podstawie art. 18 ust. 2 pkt 15 ustawy z dnia 8 marca 1990r. o samorządzie gminnym (j.t. Dz. U. z 2001r. Nr 142, poz. 1591 z późn. zm.) art. 124 ust. 2 pkt 1 ustawy z dnia 26 listopada 1998r. o finansach publicznych (j.t. Dz. U. z 2003r./ Nr 15, poz. 148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uję Bank Polska Kasa Opieki S.A. I Oddział w Leżajsku ul. Mickiewicza 52 do udzielenia kredytu w wysokości 400.000,00 zł na pokrycie występującego w ciągu roku budżetowego deficytu budże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zleca się skarbnik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wyd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WÓJT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ranciszek Kraj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29:00Z</dcterms:created>
  <dc:creator>UG Grodzisko</dc:creator>
  <dc:description/>
  <dc:language>en-US</dc:language>
  <cp:lastModifiedBy>UG Grodzisko</cp:lastModifiedBy>
  <dcterms:modified xsi:type="dcterms:W3CDTF">2003-09-24T12:36:00Z</dcterms:modified>
  <cp:revision>6</cp:revision>
  <dc:subject/>
  <dc:title/>
</cp:coreProperties>
</file>