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34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1 sierp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przyjęcia wykazu nieruchomości przeznaczonych do sprzedaż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Na podstawie art. 30 ust. 2 pkt 3 ustawy z dnia 8 marca 1990r. o samorządzie gminnym (t.j. Dz. U. z 2001r. Nr 142, poz. 1591 z późn. zm.) oraz art. 25 ust. 1 i art. 35 ust. 1 i 2 ustawy z dnia 21 sierpnia 1997r. o gospodarce nieruchomościami (Dz. U. z 2000r. Nr 46, poz. 54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ytywnie zaopiniować wykaz nieruchomości przeznaczonej do sprzedaży stanowiący załącznik n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1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Zarządzenia Nr 34/2003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22"/>
        </w:rPr>
        <w:t>z dnia 11 sierp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nieruchomości przeznaczonych do sprzedaży na terenie gminy Grodzisko Dolne położonej w miejscowości Zmysłówka, gmina Grodzisko Dolne będącej własnością Gminy Grodzisko Dol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230"/>
        <w:gridCol w:w="1231"/>
        <w:gridCol w:w="4303"/>
        <w:gridCol w:w="18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działk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. w h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wywoławcz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69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iałka położona w miejscowości Zmysłówka w terenach budowlanych w środkowej części wsi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 strony północnej wycenianej działki znajduje się obszar leśny z wiekowym drzewostanem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en działki równy z łagodnym nachyleniem w stronę południow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 1/3 części działka jest zakrzaczona. Wymogi funkcjonalne są zapewnione poprzez istniejący na działce lub pobliżu wodociąg, energię elektryczną i telefon. Dojazd o działki z drogi gminnej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 urządzoną księgę wieczystą nr 25 608 w Sądzie Rejonowym w Leżajsk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ruchomość przeznaczona do sprzedaży w trybie przetargu publicznego ustn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996,00 zł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42:00Z</dcterms:created>
  <dc:creator>UG Grodzisko</dc:creator>
  <dc:description/>
  <dc:language>en-US</dc:language>
  <cp:lastModifiedBy>UG Grodzisko</cp:lastModifiedBy>
  <dcterms:modified xsi:type="dcterms:W3CDTF">2003-09-24T12:53:00Z</dcterms:modified>
  <cp:revision>6</cp:revision>
  <dc:subject/>
  <dc:title/>
</cp:coreProperties>
</file>