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rządzenie Nr 35/200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ójta Gminy Grodzisko Dol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dnia 11 sierpnia 2003r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center"/>
        <w:rPr/>
      </w:pPr>
      <w:r>
        <w:rPr/>
        <w:t>w sprawie powołania Komisji Odbiorowej do przeprowadzenia odbioru końcowego inwestycji pn. „Budowa Szkoły Podstawowej w Opaleniskach, gmina Grodzisko Dolne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Na podstawie art. 30 ust. 1 i ust. 2 pkt 4 ustawy z dnia 8 marca 1990r. o samorządzie gminnym (j.t. Dz. U. z 2001r. Nr 142, poz. 1591 z późn. zm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ójt Gminy Grodzisko Dol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chwala co następuje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ołuje się Komisję Odbiorową do przeprowadzenia odbioru końcowego inwestycji pn. „Budowa Szkoły Podstawowej w Opaleniskach, gmina Grodzisko Dolne” w składzi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Bolesław Pawlus – Zastępca Wójta Gminy Grodzisko Dolne – Przewodniczący Komisj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Arkadiusz Telka – Pracownik Urzędu Gminy Grodzisko Dolne – Sekretarz Komisj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Feliks Joniec – Pracownik Urzędu Gminy Grodzisko Dolne – Członek Komisj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Adam Czerwonka – Pracownik Urzędu Gminy Grodzisko Dolne – Członek Komisj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isja Odbiorowa dokona odbioru końcowego zadania, o którym mowa w § 1 zgodnie z kryteriami zawartymi w Specyfikacji Istotnych Warunków Zamówienia, dokumentacją techniczną oraz zawartą umową na wykonanie robót budowlanyc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enie wchodzi w życie z dniem wyda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WÓJT GMI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Franciszek Krajewsk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2:54:00Z</dcterms:created>
  <dc:creator>UG Grodzisko</dc:creator>
  <dc:description/>
  <dc:language>en-US</dc:language>
  <cp:lastModifiedBy>UG Grodzisko</cp:lastModifiedBy>
  <dcterms:modified xsi:type="dcterms:W3CDTF">2003-09-24T13:01:00Z</dcterms:modified>
  <cp:revision>5</cp:revision>
  <dc:subject/>
  <dc:title/>
</cp:coreProperties>
</file>