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rzedłożenia informacji o przebiegu wykonania budżetu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 półrocze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35 ust. 1 ustawy z dnia 26 listopada 1998r. o finansach publicznych (Dz. U. z 2003r. Nr 15, poz. 148 z późn. zm.) oraz art. 30 ust. 2 pkt 4 ustawy z dnia 8 marca 1990r. o samorządzie gminnym (t.j. 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Zgodnie z art. 135 ust. 1 ustawy z dnia 26 listopada 1998r. o finansach publicznych i Uchwałą Nr XXI/124/2000 Rady Gminy Grodzisko Dolne z dnia 17 marca 2000r. przedstawić do dnia 25 sierpnia 2003r. informację o przebiegu wykonania budżetu gminy Grodzisko Dolne za I półrocze 2003r. Radzie Gminy i Regionalnej Izbie Obrachunkowej w Rzeszow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2:00Z</dcterms:created>
  <dc:creator>UG Grodzisko</dc:creator>
  <dc:description/>
  <dc:language>en-US</dc:language>
  <cp:lastModifiedBy>UG Grodzisko</cp:lastModifiedBy>
  <dcterms:modified xsi:type="dcterms:W3CDTF">2003-09-24T13:11:00Z</dcterms:modified>
  <cp:revision>3</cp:revision>
  <dc:subject/>
  <dc:title/>
</cp:coreProperties>
</file>