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9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4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owołania Komisji Przetargowej do wyboru wykonawcy inwestycj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n. „Przebudowa pomieszczeń i instalacji kotłowni węglowej na olejową w budynk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zkoły Podstawowej w Laszczynach, gmina Grodzisko Dol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30, ust. 1 i ust. 2 pkt 4 ustawy z dnia 8 marca 1990r. o samorządzie gminnym </w:t>
      </w:r>
    </w:p>
    <w:p>
      <w:pPr>
        <w:pStyle w:val="TextBody"/>
        <w:rPr/>
      </w:pPr>
      <w:r>
        <w:rPr/>
        <w:t>(j.t. Dz. U. z 2001r. Nr 142, poz. 1591 z późn. zm.) oraz Rozporządzenia Rady Ministrów z dnia 4 czerwca 2002r. w sprawie szczegółowych zasad powoływania członków Komisji Przetargowej oraz trybu jej pracy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Przetargową do wyboru Wykonawcy inwestycji pn. „Przebudowa pomieszczeń i instalacji kotłowni węglowej na olejową w budynku Szkoły Podstawowej w Laszczynach, gmina Grodzisko Dolne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rkadiusz Telka </w:t>
        <w:tab/>
        <w:t>- Pracownik Urzędu Gminy Grodzisko Dolne -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rystyna Sander </w:t>
        <w:tab/>
        <w:t>- Skarbnik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am Czerwonka</w:t>
        <w:tab/>
        <w:t>- Pracownik Urzędu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eliks Joniec </w:t>
        <w:tab/>
        <w:t>- Pracownik Urzędu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Komisja Przetargowa dokona wyboru Wykonawcy zadania, o którym mowa w § 1 zgodnie z kryteriami zawartymi w Specyfikacji Istotnych Warunków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51:00Z</dcterms:created>
  <dc:creator>UG Grodzisko</dc:creator>
  <dc:description/>
  <dc:language>en-US</dc:language>
  <cp:lastModifiedBy>UG Grodzisko</cp:lastModifiedBy>
  <dcterms:modified xsi:type="dcterms:W3CDTF">2003-11-28T09:00:00Z</dcterms:modified>
  <cp:revision>7</cp:revision>
  <dc:subject/>
  <dc:title/>
</cp:coreProperties>
</file>