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41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5 wrześni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ie powołania Komisji Przetargowej do wyboru wykonawcy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wywóz stałych odpadów komunalnych i posegregowanych surowców wtórnych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erenu gminy Grodzisko Dol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Na podstawie art. 30 ust. 1 i ust. 2 pkt 4 ustawy z dnia 8 marca 1990r. o samorządzie gminnym </w:t>
      </w:r>
    </w:p>
    <w:p>
      <w:pPr>
        <w:pStyle w:val="TextBody"/>
        <w:rPr/>
      </w:pPr>
      <w:r>
        <w:rPr/>
        <w:t>(j.t. Dz. U. Nr 142, poz. 1591 z późn. zm.), art. 20a ust. 1 z dnia 10 czerwca 1994r. o zamówieniach publicznych ( j.t. Dz. U. z 2002r. Nr 72, poz. 664 z późn. zm.) oraz Rozporządzenia Rady Ministrów z dnia 4 czerwca 2002r. w sprawie szczegółowych zasad powoływania członków komisji przetargowej (Dz. U. Nr 82, poz. 74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uję Komisję Przetargową do przygotowania i przeprowadzenia postępowania o udzielenie zamówienia publicznego na wykonanie wywozu stałych odpadów komunalnych i posegregowanych surowców wtórnych z terenu gminy Grodzisko Dolne w składz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Arkadiusz Telka </w:t>
        <w:tab/>
        <w:t>- Pracownik Urzędu Gminy Grodzisko Dolne - Przewodniczący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Józef Majkut</w:t>
        <w:tab/>
        <w:t>- Pracownik Urzędu Gminy Grodzisko Dolne - Sekretarz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Barbara Czerwonka - Pracownik Urzędu Gminy Grodzisko Dolne - Członek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Kazimierz Stopyra</w:t>
        <w:tab/>
        <w:t>- Pracownik Urzędu Gminy Grodzisko Dolne - Członek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Feliks Joniec </w:t>
        <w:tab/>
        <w:t>- Pracownik Urzędu Gminy Grodzisko Dolne - Członek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Przetargowa przeprowadzi postępowanie mające na celu wybór wykonawcy zadania, o którym mowa w § 1 zgodnie z przepisami dotyczącymi udzielania zamówień publiczn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Komisji Przetargowej określa Załącznik Nr 1 do zarządz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15:00Z</dcterms:created>
  <dc:creator>UG Grodzisko</dc:creator>
  <dc:description/>
  <dc:language>en-US</dc:language>
  <cp:lastModifiedBy>UG Grodzisko</cp:lastModifiedBy>
  <dcterms:modified xsi:type="dcterms:W3CDTF">2003-11-28T11:41:00Z</dcterms:modified>
  <cp:revision>10</cp:revision>
  <dc:subject/>
  <dc:title/>
</cp:coreProperties>
</file>