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43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6 wrześ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wysokości nagród dyrektora i organu prowadzącego przyznawanych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nauczycieli ze specjalnego funduszu nagró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Na podstawie art. 30 ust. 2 pkt 4 ustawy z dnia 8 marca 1990r. o samorządzie gminnym </w:t>
      </w:r>
    </w:p>
    <w:p>
      <w:pPr>
        <w:pStyle w:val="TextBody"/>
        <w:rPr/>
      </w:pPr>
      <w:r>
        <w:rPr/>
        <w:t>(Dz. U. z 2001r. Nr 142, poz. 1591 z późn. zm.) oraz § 13 i § 14 uchwały Nr V/41/03 Rady Gminy w Grodzisku Dolnym z dnia 28 marca 2003r. i uchwały nr VIII/60/03 Rady Gminy w Grodzisku Dolnym z dnia 30 czerwca 2003r. w sprawie zasad wynagradzania nauczycieli, ustalenia regulaminu określającego wysokość oraz szczegółowe warunki przyznawania nauczycielom dodatków: motywacyjnego, funkcyjnego i za warunki pracy oraz niektórych innych składników wynagrodzenia, szczegółowych także wysokości szczegółowych zasad przyznawania i wypłacania dodatku mieszkani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Tekstpodstawowy2"/>
        <w:rPr/>
      </w:pPr>
      <w:r>
        <w:rPr/>
        <w:t xml:space="preserve">Ustala się wysokość nagród Dyrektora Szkoły I-go, II-go stopnia i Wójta Gminy I-go, II-go, </w:t>
      </w:r>
    </w:p>
    <w:p>
      <w:pPr>
        <w:pStyle w:val="Tekstpodstawowy2"/>
        <w:rPr/>
      </w:pPr>
      <w:r>
        <w:rPr/>
        <w:t>III-go stopnia przyznawanych nauczycielom z okazji Dnia Edukacji Narod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sokość nagród ustala się odpowiedni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a I stopnia Dyrektora Szkoły wynosi od 690,00 zł do 900,00 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a II stopnia Dyrektora Szkoły wynosi od 400,00 zł do 690,00 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a Dyrektora Szkoły dla nauczycieli przedszkoli i oddziałów przedszkolnych wynosi od 130,00 zł do 340,00 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a I stopnia Wójta Gminy wynosi 2.000,00 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a II stopnia Wójta Gminy wynosi 1.500,00 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a III stopnia Wójta Gminy wynosi 1.07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yrektor szkoły przyznaje nagrody w ramach posiadanych środków przeznaczonych na cel w budżecie szkoły. Wysokość nagrody ustala biorąc pod uwagę osiągnięcia nauczyciela w pracy dydaktycznej, wychowawczej lub opiekuńcz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i o przyznanie nagród Wójta Gminy składają Dyrektorzy Szkół i Z-ca Wójta Gmin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wniosków należy dołączyć opinie Rady Rodziców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 się dyrektorom szkó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38:00Z</dcterms:created>
  <dc:creator>UG Grodzisko</dc:creator>
  <dc:description/>
  <dc:language>en-US</dc:language>
  <cp:lastModifiedBy>UG Grodzisko</cp:lastModifiedBy>
  <dcterms:modified xsi:type="dcterms:W3CDTF">2003-11-28T10:03:00Z</dcterms:modified>
  <cp:revision>15</cp:revision>
  <dc:subject/>
  <dc:title/>
</cp:coreProperties>
</file>