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44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9 wrześni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ie powołania Komisji Przetargowej do wyboru wykonawcy inwestycji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pn. „Roboty polegające na wymianie stolarki okiennej drewnianej na PCV w budynku Gimnazjum w Grodzisku Górnym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1 i ust. 2 pkt 4 ustawy z dnia 8 marca 1990r. o samorządzie gminny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.t. Dz. U. z 2001r. Nr 142, poz. 1591 z późn. zm.) oraz Rozporządzenia Rady Ministrów z dnia 4 czerwca 2002r. w sprawie szczegółowych zasad powoływania członków Komisji Przetargowej oraz trybu jej pracy (Dz. U. Nr 82, poz. 74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uje się Komisję Przetargową do wyboru Wykonawcy inwestycji pn. „Roboty polegające na wymianie stolarki okiennej drewnianej na PCV w budynku Gimnazjum w Grodzisku Górnym w składz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rkadiusz Telk</w:t>
        <w:tab/>
        <w:t>- Pracownik Urzędu Gminy Grodzisko Dolne - Przewodniczący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Krystyna Sander</w:t>
        <w:tab/>
        <w:t>- Skarbnik Gminy Grodzisko Dolne - Członek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Adam Czerwonka </w:t>
        <w:tab/>
        <w:t>- Pracownik Urzędu Gminy Grodzisko Dolne – Członek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Feliks Joniec</w:t>
        <w:tab/>
        <w:t>- Pracownik Urzędu Gminy Grodzisko Dolne – Członek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/>
      </w:pPr>
      <w:r>
        <w:rPr>
          <w:rFonts w:cs="Arial" w:ascii="Arial" w:hAnsi="Arial"/>
          <w:sz w:val="22"/>
        </w:rPr>
        <w:t>Komisja Przetargowa dokona wyboru Wykonawcy zadania, o którym mowa w § 1 zgodnie z kryteriami zawartymi w Specyfikacji Istotnych Warunków Zamówi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04:00Z</dcterms:created>
  <dc:creator>UG Grodzisko</dc:creator>
  <dc:description/>
  <dc:language>en-US</dc:language>
  <cp:lastModifiedBy>UG Grodzisko</cp:lastModifiedBy>
  <dcterms:modified xsi:type="dcterms:W3CDTF">2003-11-28T10:14:00Z</dcterms:modified>
  <cp:revision>10</cp:revision>
  <dc:subject/>
  <dc:title/>
</cp:coreProperties>
</file>