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3 październik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w sprawie zmiany Zarządzenia Nr 32/2003 Wójta Gminy Grodzisko Dolne dotyczącego wskazania banku do udzielenia kredytu na pokrycie występującego w ciągu roku deficytu budże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Na podstawie art. 30 ust. 2 pkt 4 ustawy z dnia 8 marca 1990r. o samorządzie gminnym (j.t. Dz. U. z 2001r. Nr 142, poz. 1591 z późn. zm.), art. 124 ust. 2 pkt 1 ustawy z dnia 26 listopada 1998r. o finansach publicznych (j.t. Dz. U. z 2003r. Nr 15, poz. 148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rządzeniu Nr 32/03 Wójta Gminy w Grodzisku Dolnym z dnia 29 lipca 2003r. dodaje się § 2 o następującej tre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Źródłem dochodów do spłaty kredytu będą środki Agencji Restrukturyzacji i Modernizacji Rolnictwa Program Sapard w kwocie 400.000,00 zł. Spłata kredytu nastąpi do dnia 12 listopad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52:00Z</dcterms:created>
  <dc:creator>UG Grodzisko</dc:creator>
  <dc:description/>
  <dc:language>en-US</dc:language>
  <cp:lastModifiedBy>UG Grodzisko</cp:lastModifiedBy>
  <dcterms:modified xsi:type="dcterms:W3CDTF">2003-11-28T11:03:00Z</dcterms:modified>
  <cp:revision>6</cp:revision>
  <dc:subject/>
  <dc:title>Zarządzenie Nr 47/2003</dc:title>
</cp:coreProperties>
</file>