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4/20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16 grudnia 2002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powołania Komisji Przetargowej do sprzedaży, najmu dzierżawy gruntów i lokali mienia komunalnego oraz gruntów Agencji Własności Rolnej Skarbu Państwa w Rzeszow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Na podstawie art. 30, ust. 2 pkt 3 ustawy z dnia 8 marca 1990r. o samorządzie gminnym (t.j. Dz. U. Nr 142, poz. 1591 z 2001r. z późn. zm.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ołuję Komisję Przetargową do sprzedaży, najmu, dzierżawy gruntów lokali mienia komunalnego oraz gruntów Agencji Własności Rolnej Skarbu Państwa w Rzeszowie w składzi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Kazimierz Stopera </w:t>
        <w:tab/>
        <w:tab/>
        <w:t>-</w:t>
        <w:tab/>
        <w:t>Przewodniczą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Bolesław Pawlus</w:t>
        <w:tab/>
        <w:tab/>
        <w:t>-</w:t>
        <w:tab/>
        <w:t>Człon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dam Czerwonka</w:t>
        <w:tab/>
        <w:tab/>
        <w:t>-</w:t>
        <w:tab/>
        <w:t>Człon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Barbara Czerwonka</w:t>
        <w:tab/>
        <w:t>-</w:t>
        <w:tab/>
        <w:t xml:space="preserve">Członek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Maria Pieniążek</w:t>
        <w:tab/>
        <w:tab/>
        <w:t>-</w:t>
        <w:tab/>
        <w:t>Człon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WÓJT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Franciszek Kraje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7:18:00Z</dcterms:created>
  <dc:creator>UG Grodzisko</dc:creator>
  <dc:description/>
  <dc:language>en-US</dc:language>
  <cp:lastModifiedBy>UG Grodzisko</cp:lastModifiedBy>
  <dcterms:modified xsi:type="dcterms:W3CDTF">2003-06-30T07:39:00Z</dcterms:modified>
  <cp:revision>2</cp:revision>
  <dc:subject/>
  <dc:title>Zarządzenie Nr 4/2002</dc:title>
</cp:coreProperties>
</file>