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52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/>
      </w:pPr>
      <w:r>
        <w:rPr/>
        <w:t xml:space="preserve">w sprawie powołania Komisji Przetargowej do przygotowania i przeprowadzenia postępowania o udzielenie zamówienia publicznego na dostawę materiałów biurowych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o Urzędu Gminy w Grodzisku Dolnym w 2004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 podstawie art. 30 ust. 1 i ust. 2 pkt 4 ustawy z dnia 8 marca 1990r. o samorządzie gminnym (j.t. Dz. U. z 2001r. Nr 142, poz. 1591 z późn. zm.), art. 20a ust. 1 ustawy z dnia 10 czerwca 1994r. o zamówieniach publicznych (t.j. Dz. U. z 2002r. Nr 72, poz. 664 z późn. zm.) oraz Rozporządzenia Rady Ministrów z dnia 4 czerwca 2002r. w sprawie szczegółowych zasad powoływania członków komisji przetargowej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ołuję Komisję Przetargową do przygotowania i przeprowadzenia postępowania o udzielenie zamówienia publicznego na dostawę materiałów biurowych do Urzędu Gminy w Grodzisku Dolnym w 2004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ewodniczący Komisji</w:t>
        <w:tab/>
        <w:t>-</w:t>
        <w:tab/>
        <w:t>Barbara Czerwonka – Inspektor UG</w:t>
      </w:r>
    </w:p>
    <w:p>
      <w:pPr>
        <w:pStyle w:val="Normal"/>
        <w:rPr/>
      </w:pPr>
      <w:r>
        <w:rPr>
          <w:rFonts w:cs="Arial" w:ascii="Arial" w:hAnsi="Arial"/>
          <w:sz w:val="22"/>
        </w:rPr>
        <w:t>2. Sekretarz Komisji</w:t>
        <w:tab/>
        <w:tab/>
        <w:t>-</w:t>
        <w:tab/>
        <w:t>Janina Rydzik – Inspektor U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złonek Komisji</w:t>
        <w:tab/>
        <w:tab/>
        <w:t>-</w:t>
        <w:tab/>
        <w:t>Maria Rydzik – Dyrektor Zespołu ds. Oświa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Członek Komisji </w:t>
        <w:tab/>
        <w:tab/>
        <w:t>-</w:t>
        <w:tab/>
        <w:t xml:space="preserve">Andrzej Wikiera – Kierownik Gminnego Ośrodka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mocy Społec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etargowa przeprowadzi postępowanie mające na celu wybór Wykonawcy zadania, o którym mowa w § 1 zgodnie z przepisami dotyczącymi udzielania zamówień publi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 Komisji Przetargowej określa Załącznik Nr 1 d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Zarządzenia Nr 52/200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02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GULAMIN PRACY KOMISJI PRZETARGOW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 regulamin ma zastosowanie do prac Komisji Przetargowej przygotowującej i przeprowadzającej postępowanie o udzielenie zamówienia publicznego na dostawę materiałów biurowych do Urzędu Gminy w Grodzisku Dolnym w 2004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ZASADY OGÓ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ę Przetargową powołuje Wój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potrzeby skład Komisji może być za zgodą Wójta uzupełniony o ekspert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wchodzące w skład Komisji za swoją pracę nie pobierają wynagrodz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misji zobowiązani są do złożenia Oświadczenia Niezależności ZP-2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o ważności decyzji Komisji niezbędny jest udział w posiedzeniu co najmniej trzech osó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i miejsce posiedzenia Komisji ustala jej Przewodniczą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ZASADY ZORGANIZOWANIA I OGŁOSZENIA POSTĘP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głoszeniem postępowania Komisja przedstawia Wójtowi Specyfikację Istotnych Warunków Zamówienia do zatwierdze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składania ofert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e oferty z ostemplowaną datą i godziną wpływu przekazane zostaną Sekretarzowi Komisji Przetarg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ZEBIEG PRZETARG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przetargowe odbywa się na posiedzeniach ustalonym przez Przewodniczącego miejscu i czas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sprawdza, czy złożone oferty spełniają następujące wymogi formaln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zostały dostarczone w odpowiednim terminie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koperty były zapieczętowane i nie otwierane wcześniej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pakowań zewnętrznych w kolejności ich wpływu i sprawdzenie, czy znajdują się w zaklejonych nieprzeźroczystych kopertach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znajdują się wszystkie wymagane dokumenty tj. formularz ofertowy, specyfikacja zamawianych materiałów biurowych, oświadczenie oferentów w trybie art. 22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nie zawierają błędów rachunkow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ni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misji Przetargowej złożą oświadczenia o niezależności (ZP-21)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e zostanie otwarcie kopert z oferentami oraz podanie nazwy, adresu Oferenta i proponowanego wynagrodzenia ofertow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spełnienia wymogów formalnych określonych w pkt 2 możliwe jest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jęcie decyzji o ewentualnym odrzuceniu ofert – ustawa o zamówieniach publicznych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 xml:space="preserve">jeśli po przetargu, po sprawdzeniu wymogów formalnych zostanie zakwalifikowana tylko jedna oferta, przetarg należy unieważnić – ustawa o zamówieniach publicznych art. 27b, ust. 1 pkt 1 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drzucenia wszystkich ofert należy wypełnić ZP-5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a procedura oceny ofert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acja za cenę udzielana jest wg zasad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najtańsza otrzymuje maksymalną ilość punktów tj. 100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ejna oferta otrzymuje ilość punktów będącą wynikiem działania matematycznego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u w:val="single"/>
        </w:rPr>
        <w:t>Komisja Przetargowa wybiera ofertę z najniższą ceną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la udokumentowania postępowania wypełniony zostanie druk ZP-5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zycja wyboru wykonawcy oraz spisanie protokołu końcowego z posiedzenia Komisji Przetargowej powinno odbyć się w obecności co najmniej trzech osób reprezentujących Komisję, w tym Przewodnicz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udokumentowania postępowania wypełnia się Dokumentację Podstawowych Czynności, którą zatwierdza Wójt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ość dokumentów ofertowych wraz z dokumentacją postępowania będzie przez Sekretarza Komisji Przetargowej przechowywana przez okres 3 l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ÓJT GMINY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25:00Z</dcterms:created>
  <dc:creator>UG Grodzisko</dc:creator>
  <dc:description/>
  <dc:language>en-US</dc:language>
  <cp:lastModifiedBy>UG Grodzisko</cp:lastModifiedBy>
  <dcterms:modified xsi:type="dcterms:W3CDTF">2004-02-09T08:01:00Z</dcterms:modified>
  <cp:revision>46</cp:revision>
  <dc:subject/>
  <dc:title/>
</cp:coreProperties>
</file>