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53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5 grudni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powołania Komisji Przetargowej do wyboru wykonawcy usługi pn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Wykonanie szacunku nieruchomości gruntowych i budynków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renie gminy Grodzisko Dolne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Na podstawie art. 30 ust. 1 i ust. 2 pkt 4 ustawy z dnia 8 marca 1990r. o samorządzie gminnym (j.t. Dz. U. z 2001r. Nr 142, poz. 1591 z późn. zm.), art. 20a ust. 1 ustawy z dnia 10 czerwca 1994r. o zamówieniach publicznych (t.j. Dz. U. z 2002r. Nr 72, poz. 664 z późn. zm.) i Rozporządzenia Rady Ministrów z dnia 4 czerwca 2002r. w sprawie szczegółowych zasad powoływania członków Komisji Przetargowej oraz trybu jej pracy (Dz. U. Nr 82, poz. 74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łuje się Komisję Przetargową do wyboru Wykonawcy inwestycji pn. „Wykonanie szacunku nieruchomości gruntowych i budynków na terenie gminy Grodzisko Dolne” w składz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aria Pieniążek</w:t>
        <w:tab/>
        <w:t>- Pracownik Urzędu Gminy Grodzisko Dolne – Przewodniczący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Krystyna Sander</w:t>
        <w:tab/>
        <w:t>- Skarbnik Gminy Grodzisko Dolne – Członek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Adam Czerwonka </w:t>
        <w:tab/>
        <w:t>- Pracownik Urzędu Gminy Grodzisko Dolne – Członek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Feliks Joniec </w:t>
        <w:tab/>
        <w:t>- Pracownik Urzędu Gminy Grodzisko Dolne – Członek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Przetargowa przeprowadzi postępowanie mające na celu wybór Wykonawcy zadania, o którym mowa w § 1 zgodnie przepisami dotyczącymi udzielania zamówienia publiczn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pracy Komisji Przetargowej określa regulamin stanowiący załącznik nr 1 do Zarządz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ję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</w:t>
        <w:tab/>
        <w:tab/>
        <w:t xml:space="preserve">     WÓJT GMINY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Franciszek Kraj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02:00Z</dcterms:created>
  <dc:creator>UG Grodzisko</dc:creator>
  <dc:description/>
  <dc:language>en-US</dc:language>
  <cp:lastModifiedBy>UG Grodzisko</cp:lastModifiedBy>
  <dcterms:modified xsi:type="dcterms:W3CDTF">2004-02-09T08:14:00Z</dcterms:modified>
  <cp:revision>6</cp:revision>
  <dc:subject/>
  <dc:title/>
</cp:coreProperties>
</file>