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w sprawie powołania Komisji Odbiorowej do przeprowadzenia odbioru końcowego inwestycji pn. „Budowa kotłowni olejowej w Szkole Podstawowej w Laszczynach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Grodzisko Doln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Na podstawie art. 30 ust. 1 i ust. 2 pkt 4 ustawy z dnia 8 marca 1990r. o samorządzie gminnym </w:t>
      </w:r>
    </w:p>
    <w:p>
      <w:pPr>
        <w:pStyle w:val="Tekstpodstawowy2"/>
        <w:rPr/>
      </w:pPr>
      <w:r>
        <w:rPr/>
        <w:t>(j.t. Dz. U. z 2001r. 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Odbiorową do przeprowadzenia odbioru końcowego inwestycji pn. „Budowa kotłowni olejowej w Szkole Podstawowej w Laszczynach, gmina Grodzisko Dolne”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olesław Pawlus</w:t>
        <w:tab/>
        <w:t>- Z-ca Wójta Gminy Grodzisko Dolne –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eliks Joniec</w:t>
        <w:tab/>
        <w:t>-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am Czerwonka</w:t>
        <w:tab/>
        <w:t>-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Odbiorowa dokona odbioru końcowego zadania, o którym mowa w § 1 zgodnie z kryteriami zawartymi w Specyfikacji Istotnych Warunków Zamówienia, dokumentacją techniczną oraz zawartą umową na wykonanie robót budowla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4:00Z</dcterms:created>
  <dc:creator>UG Grodzisko</dc:creator>
  <dc:description/>
  <dc:language>en-US</dc:language>
  <cp:lastModifiedBy>UG Grodzisko</cp:lastModifiedBy>
  <dcterms:modified xsi:type="dcterms:W3CDTF">2004-02-09T08:21:00Z</dcterms:modified>
  <cp:revision>9</cp:revision>
  <dc:subject/>
  <dc:title/>
</cp:coreProperties>
</file>