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6/2003</w:t>
      </w:r>
    </w:p>
    <w:p>
      <w:pPr>
        <w:pStyle w:val="Heading9"/>
        <w:jc w:val="center"/>
        <w:rPr/>
      </w:pPr>
      <w:r>
        <w:rPr/>
        <w:t>Wójta Gminy w Grodzisku Dolnym</w:t>
      </w:r>
    </w:p>
    <w:p>
      <w:pPr>
        <w:pStyle w:val="Heading9"/>
        <w:jc w:val="center"/>
        <w:rPr/>
      </w:pPr>
      <w:r>
        <w:rPr/>
        <w:t>z dnia 14 stycz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układu wykonawczego budżetu gminy na 2003 rok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podstawie art. 30, ust. 2 pkt 4 ustawy z dnia 8 marca 1990r. o samorządzie gminnym (j.t. Dz. U. z 2001 roku Nr 142 poz.1591 z późń. zm.) i art. 89, ust. 2, art. 126, ust. 1 pkt 1 ustawy z dnia 26 listopada 1998r. o finansach publicznych (Dz. U. Nr 155, poz. 1014 z późn. zm.) oraz Uchwały Nr III /21/ 2002 z dnia 20 grudnia 2002r. Rady Gminy w Grodzisku Dolnym w  sprawie uchwalenia budżetu gmi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podziału budżetu gminy na 2003r. do paragrafów wg klasyfikacji budżetow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podział dochodów i wydatków określają Załączniki Nr 1, Nr 2 i Nr 3 do niniejszeg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 z mocą obowiązującą od 1 stycznia 200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Heading2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sz w:val="22"/>
        </w:rPr>
        <w:t xml:space="preserve">do Zarządzenia Nr 6/2003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ójta Gminy Grodzisko Dolne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4 stycz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w dostosowaniu do klasyfikacji budżet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40"/>
        <w:gridCol w:w="5374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4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ądu terytorialnego oraz innych umów o 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8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8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i składników mająt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6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4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) między jednostkami sam.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Urzędy naczelnych organów władzy państwowej, kontroli i ochrony prawa oraz sądownic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.1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ochody od osób prawnych, od osób fizycznych jednostek od innych jednostek nieposiadających osobowości praw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125.91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035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42.4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0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0.6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7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praw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administracyjnej za czynności 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 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innych opłat stanowiących dochody jednostek sam.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93.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7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7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.8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datek dochodowy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7.5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.554.10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83.2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a ogólna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.383.2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podstawow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1.2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41.2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.5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89.5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.6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e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6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pieka społeczna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09.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</w:rPr>
              <w:t>85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kładki na ubezpieczenie zdrowotne opłacane za osoby pobierające niektóre świadczenia z pomocy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2"/>
              </w:rPr>
              <w:t>14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4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e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.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.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6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03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6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3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3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,00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otrzymane z budżetu państwa na realizację zadań bieżących z zakresu administracji rządowej oraz innych zadań zleconych gmi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82.000,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azem dochod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.562.47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Zarządzenia Nr 6/2003 </w:t>
      </w:r>
    </w:p>
    <w:p>
      <w:pPr>
        <w:pStyle w:val="Heading2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Grodzisko Dolne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4 stycznia 2003r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w dostosowaniu do klasyfikacji budżet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840"/>
        <w:gridCol w:w="36"/>
        <w:gridCol w:w="4"/>
        <w:gridCol w:w="524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ozdzia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§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66.8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103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8.8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y gmin na rzecz izb rolniczych w wysokości 2 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8.8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5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7.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5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eś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0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leś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8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430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77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0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.573.62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213.7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3.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środków żyw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7.09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0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y na Państwowy Fundusz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19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1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dróże służbowe kraj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towarów i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0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000.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.19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hotnicze straże Pożar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bsługa długu publi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7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807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Różne rozl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zerwy ogólne i ce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8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.982.11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487.62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odmiotowa z budżetu dla niepublicznej szkoły lub innej niepublicznej placówki oświatowo – wychowaw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66.950.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99.3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9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472.36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06.6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94.3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0.3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0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67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3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81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dszkola przy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368.60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odmiotowa z budżetu dla niepublicznej szkoły lub innej niepublicznej placówki oświatowo- wychowaw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1.01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2.8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4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33.43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6.4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4.61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6.13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8.9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5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3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.7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7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3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869.16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65.9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.7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062.82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a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77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14.1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9.3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4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3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93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85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66.2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79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oły ekonomiczno-administracyjne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5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1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5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8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4.0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5.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7.1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2.67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2.67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9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00.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osoby pobierające niektóre świadczenia  z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4.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130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4.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iłki i pomoc w naturze oraz składki na 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.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.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.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9.52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97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1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aty na Państwowy Fundusz Rehabilitacj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440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dukacyjna opieka wychowaw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0.2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dsz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a podmiotowa z budżetu dla niepublicznej szkoły lub innej placówki oświatowo-wychowawcz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79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6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6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ospodarka komunalna i ochrona środow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6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odmiotowa z budżetu dla zakładu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7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odpa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3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000,00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0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600,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7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odmiotowa z budżetu dla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a podmiotowa z budżetu dla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0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Razem  wydat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.113.78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Zarządzenia Nr 6/2003 </w:t>
      </w:r>
    </w:p>
    <w:p>
      <w:pPr>
        <w:pStyle w:val="Heading2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z dnia 14 stycznia 2003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hody w dostosowaniu do klasyfikacji budżetowej - zadania zlec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077"/>
        <w:gridCol w:w="1044"/>
        <w:gridCol w:w="4452"/>
        <w:gridCol w:w="185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zdzia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az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dministracja publicz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7.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dania zlecone, w tym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7.0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7.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57.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20"/>
              </w:rPr>
            </w:pPr>
            <w:r>
              <w:rPr>
                <w:rFonts w:cs="Arial" w:ascii="Arial" w:hAnsi="Arial"/>
                <w:i/>
                <w:iCs/>
                <w:sz w:val="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.192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192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1.192,0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pieka społecz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09.4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</w:rPr>
              <w:t>14.1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14.1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siłki i pomoc w naturze oraz składki na ubezpieczenia społe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43.7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otacje celowe otrzymane z budżetu państwa na realizacje zadań bieżących  z zakresu administracji rządowej oraz innych  zadań zleconych gminie ustaw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</w:rPr>
              <w:t>343.7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siłki rodzinne, pielęgnacyjne i wychowawcz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5.5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y państwa na realizację zadań bieżących z zakresu administracji rządowej oraz innych zadań zleconych gminie ustaw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rodki Pomocy Społeczn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</w:rPr>
              <w:t>96.1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 bieżących z  zakresu administracji rządowej oraz innych zadań zleconych gminie  ustaw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96.1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ospodarka komunalna i ochrona środowis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2.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0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etlenie ulic, placów i dró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</w:rPr>
              <w:t>82.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82.000,00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49.59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datki w dostosowaniu do klasyfikacji budżetowej – zadania zlec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77"/>
        <w:gridCol w:w="1051"/>
        <w:gridCol w:w="4447"/>
        <w:gridCol w:w="6"/>
        <w:gridCol w:w="185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dministracja publiczna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57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57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osobowe pracowników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47.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8.500,00</w:t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1.300,00</w:t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1.192,00</w:t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naczelnych organów władzy państwowej, kontroli i ochrony prawa oraz sądownictwa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1.192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1.192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eka społeczna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509.4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ładki na ubezpieczenie zdrowotne opłacane za osoby pobierające niektóre świadczenia </w:t>
            </w:r>
            <w:r>
              <w:rPr>
                <w:rFonts w:cs="Arial" w:ascii="Arial" w:hAnsi="Arial"/>
                <w:sz w:val="22"/>
              </w:rPr>
              <w:t>z pomocy społecznej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Składki na ubezpieczenie zdrowotn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4.1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iłki i pomoc w naturze oraz składki n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bezpieczenia społeczn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343.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Świadczenia społeczn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28.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asiłki rodzinne, pielęgnacyjne i wychowawcz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Świadczenia społeczn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55.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Ośrodki pomocy społecznej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96.1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Wynagrodzenia osobowe pracowników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81.9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Składki na ubezpieczenia społeczn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2.1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Składki na Fundusz Pracy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2.1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2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Oświetlenie ulic, placów i dróg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82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akup energi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67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akup usług pozostałych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649.592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45:00Z</dcterms:created>
  <dc:creator>UG Grodzisko</dc:creator>
  <dc:description/>
  <dc:language>en-US</dc:language>
  <cp:lastModifiedBy>UG Grodzisko</cp:lastModifiedBy>
  <dcterms:modified xsi:type="dcterms:W3CDTF">2003-06-30T11:39:00Z</dcterms:modified>
  <cp:revision>10</cp:revision>
  <dc:subject/>
  <dc:title/>
</cp:coreProperties>
</file>