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7/2003</w:t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Wójta Gminy w Grodzisku Dolnym</w:t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5 stycznia 2003 roku</w:t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w sprawie przyjęcia wykazów nieruchomości przeznaczonych do sprzedaży</w:t>
      </w:r>
    </w:p>
    <w:p>
      <w:pPr>
        <w:pStyle w:val="Listawypunktowana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 30 ust.2 pkt 3 ustawy z dnia 08 marca 1990 roku o samorządzie gminnym (tekst jednolity Dz. U. Nr 142 poz.1591 z 2001r. z późn. zm.) oraz art. 25 ust.1 i art. 35 ust.1 i 2 ustawy z dnia 21 sierpnia 1997r. o gospodarce nieruchomościami (Dz. U. Nr 46 poz.546 z 2000 roku)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 Gminy w Grodzisku Dolnym</w:t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 co następuje:</w:t>
      </w:r>
    </w:p>
    <w:p>
      <w:pPr>
        <w:pStyle w:val="Listawypunktowana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1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zytywnie zaopiniować wykazy nieruchomości przeznaczonych do sprzedaży stanowiące załączniki nr 1,2,3,4.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2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rządzenie wchodzi w życie z dniem podjęcia. 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WÓJT GMINY</w:t>
      </w:r>
    </w:p>
    <w:p>
      <w:pPr>
        <w:pStyle w:val="Listawypunktowana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zek Krajewski</w:t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Listawypunktowana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1 </w:t>
      </w:r>
    </w:p>
    <w:p>
      <w:pPr>
        <w:pStyle w:val="Listawypunktowana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Zarządzenia Nr 7/2003</w:t>
      </w:r>
    </w:p>
    <w:p>
      <w:pPr>
        <w:pStyle w:val="Listawypunktowana"/>
        <w:ind w:left="4956" w:hanging="0"/>
        <w:rPr/>
      </w:pPr>
      <w:r>
        <w:rPr>
          <w:rFonts w:cs="Arial" w:ascii="Arial" w:hAnsi="Arial"/>
          <w:b/>
          <w:sz w:val="22"/>
        </w:rPr>
        <w:t xml:space="preserve">Wójta Gminy Grodzisko Dolne </w:t>
      </w:r>
    </w:p>
    <w:p>
      <w:pPr>
        <w:pStyle w:val="Listawypunktowana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5 stycznia 2003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nieruchomości przeznaczonych do sprzedaży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na terenie gminy Grodzisko Dolne położonych w miejscowości </w:t>
      </w:r>
      <w:r>
        <w:rPr>
          <w:rFonts w:cs="Arial" w:ascii="Arial" w:hAnsi="Arial"/>
          <w:b/>
          <w:bCs/>
          <w:sz w:val="22"/>
        </w:rPr>
        <w:t xml:space="preserve">Laszczyny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Grodzisko Dolne będąca własnością Gminy Grodzisko Dolne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101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97"/>
        <w:gridCol w:w="1155"/>
        <w:gridCol w:w="5046"/>
        <w:gridCol w:w="1965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Nr działk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w ha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pis nieruchomości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na wywoławcza</w:t>
            </w:r>
          </w:p>
        </w:tc>
      </w:tr>
      <w:tr>
        <w:trPr>
          <w:trHeight w:val="23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>482/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0.28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 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Działka położona w miejscowości</w:t>
            </w:r>
            <w:r>
              <w:rPr>
                <w:bCs w:val="false"/>
              </w:rPr>
              <w:t xml:space="preserve"> </w:t>
            </w:r>
            <w:r>
              <w:rPr/>
              <w:t>Laszczyny w  te</w:t>
            </w:r>
            <w:r>
              <w:rPr>
                <w:bCs w:val="false"/>
              </w:rPr>
              <w:t>renach rolnych. Zadrzewienia i </w:t>
            </w:r>
            <w:r>
              <w:rPr/>
              <w:t>zabudowania nie występują na działce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żytkowana rolnicz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 urządzoną księgę wieczystą nr 32 054 w Sądzie Rejonowym w Leżajsku Nieruchomość przeznaczona do sprzedaży publicznego trybie przetargu publicznego ustnego.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.346,00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Zgodnie z art. 34 ust.1 ustawy z dnia 21 sierpnia 1997r. o gospodarce nieruchomościami (Dz. U. Nr 46 poz.543 z 2000r.) pierwszeństwo w nabyciu przysługuje poprzednim właścicielom lub jego spadkobiercom, którzy do dnia 28 lutego 2003 roku zgłoszą wnioski o nabycie po cenie jak w ogłoszeniu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zczegółowe informacje dotyczące sprzedaży udzielane są w Urzędzie Gminy Grodzisko Dolne, pokój nr 14 w godzinach 8-15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Grodzisko Dolne, dnia 15 stycznia 2003r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Listawypunktowana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2 </w:t>
      </w:r>
    </w:p>
    <w:p>
      <w:pPr>
        <w:pStyle w:val="Listawypunktowana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Zarządzenia Nr 7/2003</w:t>
      </w:r>
    </w:p>
    <w:p>
      <w:pPr>
        <w:pStyle w:val="Listawypunktowana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ójta Gminy Grodzisko Dolne </w:t>
      </w:r>
    </w:p>
    <w:p>
      <w:pPr>
        <w:pStyle w:val="Listawypunktowana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5 stycznia 2003r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Wykaz nieruchomości przeznaczonych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do sprzedaży na terenie gminy Grodzisko Dolne położonej w miejscowości </w:t>
      </w:r>
    </w:p>
    <w:p>
      <w:pPr>
        <w:pStyle w:val="Tekstpodstawowy3"/>
        <w:rPr/>
      </w:pPr>
      <w:r>
        <w:rPr>
          <w:b/>
          <w:bCs/>
        </w:rPr>
        <w:t>Grodzisko Górne</w:t>
      </w:r>
      <w:r>
        <w:rPr/>
        <w:t xml:space="preserve"> gmina Grodzisko Dolne będąca własnością Gminy Grodzisko Dolne 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tbl>
      <w:tblPr>
        <w:tblW w:w="101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97"/>
        <w:gridCol w:w="1161"/>
        <w:gridCol w:w="4729"/>
        <w:gridCol w:w="2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Nr działki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w ha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pis nieruchomości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na wywoławcz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</w:p>
          <w:p>
            <w:pPr>
              <w:pStyle w:val="Tekstpodstawowy2"/>
              <w:rPr>
                <w:szCs w:val="20"/>
              </w:rPr>
            </w:pPr>
            <w:r>
              <w:rPr/>
              <w:t>1</w:t>
            </w:r>
            <w:r>
              <w:rPr>
                <w:bCs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>186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>284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0.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.1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ziałka położona w miejscowości Grodzisko Górne w terenach rolnych w dużych odległościach od terenów budowlanych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ren działek na ogół równy i płaski. Zabudowania i zadrzewienia nie występują na działce. 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ziom kultury rolnej niski, działki są odłogowane. Działki nie są użytkowane i niezagospodarowane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 urządzoną księgę wieczystą nr 24 988 w Sądzie Rejonowym w Leżajsku. Nieruchomość przeznaczona do sprzedaży w trybie przetargu publicznego ustnego.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676,00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76,00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Zgodnie z art. 34 ust.1 ustawy z dnia 21 sierpnia 1997 r o gospodarce nieruchomościami (Dz. U. Nr 46 poz.543 z 2000r.) pierwszeństwo w nabyciu przysługuje poprzednim właścicielom lub jego spadkobiercom, którzy do dnia 31 marca 2003 roku zgłoszą wnioski o nabycie po cenie jak w ogłoszeniu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zczegółowe informacje dotyczące sprzedaży udzielane są w Urzędzie Gminy Grodzisko Dolne, pokój nr 14 w godzinach 8-15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Grodzisko Dolne, dnia 15 stycznia 2003r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Listawypunktowana"/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3 </w:t>
      </w:r>
    </w:p>
    <w:p>
      <w:pPr>
        <w:pStyle w:val="Listawypunktowana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Zarządzenia Nr 7/2003</w:t>
      </w:r>
    </w:p>
    <w:p>
      <w:pPr>
        <w:pStyle w:val="Listawypunktowana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ójta Gminy Grodzisko Dolne </w:t>
      </w:r>
    </w:p>
    <w:p>
      <w:pPr>
        <w:pStyle w:val="Listawypunktowana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5 stycznia 2003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  <w:sz w:val="22"/>
        </w:rPr>
        <w:t>Wykaz nieruchomości przeznaczonych do sprzedaży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terenie gminy Grodzisko Dolne położonych w miejscowości </w:t>
      </w:r>
      <w:r>
        <w:rPr>
          <w:rFonts w:cs="Arial" w:ascii="Arial" w:hAnsi="Arial"/>
          <w:b/>
          <w:bCs/>
          <w:sz w:val="22"/>
        </w:rPr>
        <w:t xml:space="preserve">Laszczyny </w:t>
      </w:r>
      <w:r>
        <w:rPr>
          <w:rFonts w:cs="Arial" w:ascii="Arial" w:hAnsi="Arial"/>
          <w:sz w:val="22"/>
        </w:rPr>
        <w:t xml:space="preserve">gmina Grodzisko Dolne będąca własnością Gminy Grodzisko Dolne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101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97"/>
        <w:gridCol w:w="1155"/>
        <w:gridCol w:w="4735"/>
        <w:gridCol w:w="2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Nr działk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w ha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pis nieruchomości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na wywoławcz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0.0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ziałka położona w miejscowości Laszczyny  w terenach rolnych bezpośrednio położona przy działce  nr 3314 zabudowanej, obok działki  przebiega  sieć energetyczna i wodociągowa. Zadrzewienia i zabudowania nie występują na działce. Ma urządzoną księgę wieczystą nr 32 054 w Sądzie Rejonowym w Leżajsku. Nieruchomość przeznaczona do sprzedaży na poszerzenie działki budowlanej będącej własnością Państwa Anny i Józefa Konieczny zam. Grodzisko Dolne 622.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526,00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Zgodnie z art. 34 ust. 1ustawy z dnia 21 sierpnia 1997r. o gospodarce nieruchomościami (Dz. U. Nr 46 poz.543 z 2000r.) pierwszeństwo w nabyciu przysługuje poprzednim właścicielom lub jego spadkobiercom, którzy do dnia 28 lutego 2003 roku zgłoszą wnioski o nabycie po cenie jak w ogłoszeniu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zczegółowe informacje dotyczące sprzedaży udzielane są w Urzędzie Gminy Grodzisko Dolne, pokój nr 14 w godzinach 8-15 Grodzisko Dolne, dnia 15 stycznia 2003. </w:t>
      </w:r>
      <w:r>
        <w:br w:type="page"/>
      </w:r>
    </w:p>
    <w:p>
      <w:pPr>
        <w:pStyle w:val="Normal"/>
        <w:overflowPunct w:val="false"/>
        <w:autoSpaceDE w:val="false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Listawypunktowana"/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Zarządzenia Nr 7/ 2003</w:t>
      </w:r>
    </w:p>
    <w:p>
      <w:pPr>
        <w:pStyle w:val="Listawypunktowana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ójta Gminy Grodzisko Dolne </w:t>
      </w:r>
    </w:p>
    <w:p>
      <w:pPr>
        <w:pStyle w:val="Listawypunktowana"/>
        <w:ind w:left="4956" w:firstLine="708"/>
        <w:rPr/>
      </w:pPr>
      <w:r>
        <w:rPr>
          <w:rFonts w:cs="Arial" w:ascii="Arial" w:hAnsi="Arial"/>
          <w:b/>
          <w:sz w:val="22"/>
        </w:rPr>
        <w:t xml:space="preserve">z dnia 15 stycznia 2003r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Cs/>
          <w:sz w:val="22"/>
          <w:szCs w:val="20"/>
        </w:rPr>
      </w:pPr>
      <w:r>
        <w:rPr>
          <w:rFonts w:eastAsia="Arial" w:cs="Arial" w:ascii="Arial" w:hAnsi="Arial"/>
          <w:bCs/>
          <w:iCs/>
          <w:sz w:val="22"/>
        </w:rPr>
        <w:t xml:space="preserve">      </w:t>
      </w:r>
      <w:r>
        <w:rPr>
          <w:rFonts w:cs="Arial" w:ascii="Arial" w:hAnsi="Arial"/>
          <w:bCs/>
          <w:iCs/>
          <w:sz w:val="22"/>
        </w:rPr>
        <w:t>Wykaz nieruchomości przeznaczonych do sprzedaży na terenie gminy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  <w:t xml:space="preserve">Grodzisko Dolne położonych w miejscowości Grodzisko Górne gmina Grodzisko Dolne będące własnością Gminy Grodzisko Doln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01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97"/>
        <w:gridCol w:w="1155"/>
        <w:gridCol w:w="4735"/>
        <w:gridCol w:w="2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/>
              <w:t>Lp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Nr działk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w ha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pis nieruchomości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na wywoławcz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97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98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0.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.0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ziałki położone w miejscowości Grodzisko Górne w terenach budowlanych, przy drodze </w:t>
            </w:r>
            <w:r>
              <w:rPr>
                <w:rFonts w:cs="Arial" w:ascii="Arial" w:hAnsi="Arial"/>
                <w:sz w:val="22"/>
              </w:rPr>
              <w:t xml:space="preserve">gruntowej przez działki przebiegają takie sieci jak: wiejska sieć energetyczna a w sąsiedztwie sieć gazowa i wodociągowa. Zadrzewienia i zabudowania nie występują na działkach. Mają urządzoną księgę wieczystą nr 36 296 w Sądzie Rejonowym w Leżajsku. </w:t>
            </w:r>
            <w:r>
              <w:rPr>
                <w:rFonts w:cs="Arial" w:ascii="Arial" w:hAnsi="Arial"/>
                <w:bCs/>
                <w:sz w:val="22"/>
              </w:rPr>
              <w:t xml:space="preserve">Nieruchomości przeznaczone są do sprzedaży w trybie przetargu publicznego ustnego.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.060,00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.370,00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Zgodnie z art. 34 ust. 1 ustawy z dnia 21 sierpnia 1997 r o gospodarce nieruchomościami (Dz. U. Nr 46 poz.543 z 2000r.) pierwszeństwo w nabyciu przysługuje poprzednim właścicielom lub jego spadkobiercom, którzy do dnia 28 lutego 2003 roku zgłoszą wnioski o nabycie po cenie jak w ogłoszeniu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informacje dotyczące sprzedaży udzielane są w Urzędzie Gminy Grodzisko Dolne, pokój nr 14 w godzinach 8-15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dzisko Dolne, dnia 15 stycznia 2003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rFonts w:ascii="Arial" w:hAnsi="Arial" w:cs="Arial"/>
      <w:bCs/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40:00Z</dcterms:created>
  <dc:creator>UG Grodzisko</dc:creator>
  <dc:description/>
  <dc:language>en-US</dc:language>
  <cp:lastModifiedBy>UG Grodzisko</cp:lastModifiedBy>
  <dcterms:modified xsi:type="dcterms:W3CDTF">2003-06-30T15:20:00Z</dcterms:modified>
  <cp:revision>14</cp:revision>
  <dc:subject/>
  <dc:title/>
</cp:coreProperties>
</file>