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8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dnia 04 lutego 2003r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nauczania indywidualnego Gimnazjum im. prof. Franciszka Lej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Grodzisku Górnym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/>
      </w:pPr>
      <w:r>
        <w:rPr/>
        <w:t>Na podstawie art. 71b ust. 1 a ustawy z 7 września 1991r. o systemie oświaty (Dz. U. z 1996r. Nr 67, poz. 329 z późn. zm.), orzeczenia Nr 46/2002 o potrzebie indywidualnego nauczania z dnia 2002.11.29 wydanego przez Poradnię Psychologiczno-Pedagogiczną w Leżajsku i wniosku dyrektora Gimnazjum im. Prof. Franciszka Leji w Grodzisku Gór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ć nauczanie indywidualne dla Anny Wacnik uczennicy kl. II c Gimnazjum im. prof. Franciszka Leji w Grodzisku Górnym w II półroczu roku szkolnego 2002/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</w:rPr>
        <w:t>Tygodniowy wymiar godzin zajęć indywidualnego nauczania realizowanych bezpośrednio z uczniem wynosi 10 godz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dyrektorowi Gimnazjum im. prof. Franciszka Leji w Grodzisku Gór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dniem wydan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WÓJT GMIN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45:00Z</dcterms:created>
  <dc:creator>UG Grodzisko</dc:creator>
  <dc:description/>
  <dc:language>en-US</dc:language>
  <cp:lastModifiedBy>UG Grodzisko</cp:lastModifiedBy>
  <dcterms:modified xsi:type="dcterms:W3CDTF">2003-06-30T12:19:00Z</dcterms:modified>
  <cp:revision>2</cp:revision>
  <dc:subject/>
  <dc:title/>
</cp:coreProperties>
</file>