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10 lutego 2003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nauczania indywidualnego Gimnazjum im. Jana Pawła II w Grodzisku Dolny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/>
        <w:t>Na podstawie art. 71b ust. 1 a ustawy z 7 września 1991r. o systemie oświaty (Dz. U. z 1996r. Nr 67, poz. 329 z późn. zm.), orzeczenia Nr 46/2002 o potrzebie indywidualnego nauczania z dnia 2002.11.29 wydanego przez Poradnię Psychologiczno-Pedagogiczną w Leżajsku i wniosku dyrektora Gimnazjum im. Prof. Franciszka Leji w Grodzisku Gór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ć nauczanie indywidualne dla Sławomira Tkacza ucznia kl. I Gimnazjum im. Jana Pawła II w Grodzisku Dolnym od dnia 10.02.2003r. do końca roku szkolnego 2002/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godniowy wymiar godzin zajęć indywidualnego nauczania realizowanych bezpośrednio z uczniem wynosi 10 godz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dyrektorowi Gimnazjum im. Jana Pawła II w Grodzisku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19:00Z</dcterms:created>
  <dc:creator>UG Grodzisko</dc:creator>
  <dc:description/>
  <dc:language>en-US</dc:language>
  <cp:lastModifiedBy>UG Grodzisko</cp:lastModifiedBy>
  <dcterms:modified xsi:type="dcterms:W3CDTF">2003-06-30T12:34:00Z</dcterms:modified>
  <cp:revision>3</cp:revision>
  <dc:subject/>
  <dc:title>Zarządzenie Nr 9/2003</dc:title>
</cp:coreProperties>
</file>