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37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5 sierpni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dokonania zmian w budżecie gminy w 2003 ro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/>
      </w:pPr>
      <w:r>
        <w:rPr/>
        <w:t>Na podstawie art. 30 ust. 2 pkt 4 ustawy z dnia 8 marca 1990r. o samorządzie gminnym (j.t. z 2001r. Nr 142, poz. 1591 z późn. zm.) i § 12 Uchwały Nr III/21/2002 Rady Gminy w Grodzisku Dolnym z dnia 20 grudnia 2002r. w sprawie budżetu gminy na 2003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. Zmniejszyć plan dochodów o kwotę</w:t>
        <w:tab/>
        <w:tab/>
        <w:tab/>
        <w:tab/>
        <w:t xml:space="preserve">     449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dziale 801 </w:t>
        <w:tab/>
        <w:t>rozdział 80101</w:t>
        <w:tab/>
        <w:t>§ 201</w:t>
        <w:tab/>
        <w:t>o kwotę</w:t>
        <w:tab/>
        <w:tab/>
        <w:t xml:space="preserve">     449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2. Zwiększyć plan dochodów o kwotę</w:t>
        <w:tab/>
        <w:tab/>
        <w:tab/>
        <w:tab/>
        <w:t xml:space="preserve">  6.88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801</w:t>
        <w:tab/>
        <w:t xml:space="preserve">rozdział 80195 </w:t>
        <w:tab/>
        <w:t xml:space="preserve">§ 203 </w:t>
        <w:tab/>
        <w:t>o kwotę</w:t>
        <w:tab/>
        <w:tab/>
        <w:t xml:space="preserve">  6.121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854</w:t>
        <w:tab/>
        <w:t>rozdział 85495</w:t>
        <w:tab/>
        <w:t xml:space="preserve">§ 203 </w:t>
        <w:tab/>
        <w:t>o kwotę</w:t>
        <w:tab/>
        <w:tab/>
        <w:t xml:space="preserve">     449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853</w:t>
        <w:tab/>
        <w:t>rozdział 85395</w:t>
        <w:tab/>
        <w:t>§ 201</w:t>
        <w:tab/>
        <w:t>o kwotę</w:t>
        <w:tab/>
        <w:tab/>
        <w:t xml:space="preserve">     31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3. Zmniejszyć plan wydatków o kwotę</w:t>
        <w:tab/>
        <w:tab/>
        <w:tab/>
        <w:tab/>
        <w:t>25.449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dziale 600 </w:t>
        <w:tab/>
        <w:t>rozdział 60016</w:t>
        <w:tab/>
        <w:t>§ 4270</w:t>
        <w:tab/>
        <w:t>o kwotę</w:t>
        <w:tab/>
        <w:tab/>
        <w:t>10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750</w:t>
        <w:tab/>
        <w:t>rozdział 75023</w:t>
        <w:tab/>
        <w:t>§ 4010 o kwotę</w:t>
        <w:tab/>
        <w:tab/>
        <w:t>15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801</w:t>
        <w:tab/>
        <w:t>rozdział 80101</w:t>
        <w:tab/>
        <w:t>§ 3110 o kwotę</w:t>
        <w:tab/>
        <w:tab/>
        <w:t xml:space="preserve">     449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. Zwiększyć plan wydatków o kwotę</w:t>
        <w:tab/>
        <w:tab/>
        <w:tab/>
        <w:tab/>
        <w:t>31.88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600</w:t>
        <w:tab/>
        <w:t>rozdział 60016</w:t>
        <w:tab/>
        <w:t>§ 4010 o kwotę</w:t>
        <w:tab/>
        <w:tab/>
        <w:t xml:space="preserve">  6.5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dziale 600 </w:t>
        <w:tab/>
        <w:t>rozdział 60016</w:t>
        <w:tab/>
        <w:t>§ 4110</w:t>
        <w:tab/>
        <w:t>o kwotę</w:t>
        <w:tab/>
        <w:tab/>
        <w:t xml:space="preserve">  2.5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660</w:t>
        <w:tab/>
        <w:t>rozdział 60016</w:t>
        <w:tab/>
        <w:t>§ 4120</w:t>
        <w:tab/>
        <w:t>o kwotę</w:t>
        <w:tab/>
        <w:tab/>
        <w:t xml:space="preserve">  1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750</w:t>
        <w:tab/>
        <w:t>rozdział 75023</w:t>
        <w:tab/>
        <w:t>§ 4530</w:t>
        <w:tab/>
        <w:t>o kwotę</w:t>
        <w:tab/>
        <w:tab/>
        <w:t>15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801</w:t>
        <w:tab/>
        <w:t>rozdział 80195</w:t>
        <w:tab/>
        <w:t>§ 4440</w:t>
        <w:tab/>
        <w:t>o kwotę</w:t>
        <w:tab/>
        <w:tab/>
        <w:t xml:space="preserve">  6.121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dziale 853 </w:t>
        <w:tab/>
        <w:t>rozdział 85395</w:t>
        <w:tab/>
        <w:t>§ 3110</w:t>
        <w:tab/>
        <w:t>o kwotę</w:t>
        <w:tab/>
        <w:tab/>
        <w:t xml:space="preserve">     31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854</w:t>
        <w:tab/>
        <w:t>rozdział 85495</w:t>
        <w:tab/>
        <w:t>§ 4440</w:t>
        <w:tab/>
        <w:t>o kwotę</w:t>
        <w:tab/>
        <w:tab/>
        <w:t xml:space="preserve">     449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zarządzenia zleca się skarbnikowi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wyd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WÓJT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ranciszek Kraje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2:45:00Z</dcterms:created>
  <dc:creator>UG Grodzisko</dc:creator>
  <dc:description/>
  <dc:language>en-US</dc:language>
  <cp:lastModifiedBy>UG Grodzisko</cp:lastModifiedBy>
  <dcterms:modified xsi:type="dcterms:W3CDTF">2003-09-25T12:46:00Z</dcterms:modified>
  <cp:revision>2</cp:revision>
  <dc:subject/>
  <dc:title/>
</cp:coreProperties>
</file>