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38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2 wrześni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dokonania zmian w budżecie gminy w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Na podstawie art. 30 ust. 2 pkt 4 ustawy z dnia 8 marca 1990r. o samorządzie gminnym (j.t. Dz. U. z 2001r. Nr 142, poz. 1591 z późn. zm.) i § 12 Uchwały Nr III/21/2002 Rady Gminy w Grodzisku Dolnym z dnia 20 grudnia 2002r. w sprawie budżetu gminy na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w Grodzisku Dolny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 Zwiększyć plan dochodów gminy o kwotę</w:t>
        <w:tab/>
        <w:tab/>
        <w:tab/>
        <w:t>21.42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dziale 853 </w:t>
        <w:tab/>
        <w:t>rozdział 85314</w:t>
        <w:tab/>
        <w:t xml:space="preserve">§ 201 </w:t>
        <w:tab/>
        <w:t>o kwotę</w:t>
        <w:tab/>
        <w:tab/>
        <w:t xml:space="preserve">  4.4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53</w:t>
        <w:tab/>
        <w:t>rozdział 85395</w:t>
        <w:tab/>
        <w:t>§ 203</w:t>
        <w:tab/>
        <w:t>o kwotę</w:t>
        <w:tab/>
        <w:tab/>
        <w:t>17.02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 Zwiększyć plan wydatków gminy o kwotę</w:t>
        <w:tab/>
        <w:tab/>
        <w:tab/>
        <w:tab/>
        <w:t>21.42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dziale 853 </w:t>
        <w:tab/>
        <w:t>rozdział 85314</w:t>
        <w:tab/>
        <w:t>§ 3110</w:t>
        <w:tab/>
        <w:t>o kwotę</w:t>
        <w:tab/>
        <w:tab/>
        <w:t xml:space="preserve">  4.4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53</w:t>
        <w:tab/>
        <w:t>rozdział 85395</w:t>
        <w:tab/>
        <w:t>§ 3110</w:t>
        <w:tab/>
        <w:t>o kwotę</w:t>
        <w:tab/>
        <w:tab/>
        <w:t>17.02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 powyższych dokonano na podstawie decyzji Nr 61 z dnia 29.08.2003r. Wojewody Podkarpacki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zleca się skarbnik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2:54:00Z</dcterms:created>
  <dc:creator>UG Grodzisko</dc:creator>
  <dc:description/>
  <dc:language>en-US</dc:language>
  <cp:lastModifiedBy>UG Grodzisko</cp:lastModifiedBy>
  <dcterms:modified xsi:type="dcterms:W3CDTF">2003-09-25T12:54:00Z</dcterms:modified>
  <cp:revision>2</cp:revision>
  <dc:subject/>
  <dc:title/>
</cp:coreProperties>
</file>