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chwały Nr XXXIII/193/05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Grodzisko Dolne z dnia 15 czerwca 2005 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ROZOJU MIEJSCOWOŚ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DZISKO GÓR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1339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mina Grodzisko Dol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s treś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pis stanu istniejącego oraz wybranych kierunków rozwoju miejscowości Grodzisko Górn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wsi oraz planowanych kierunków rozwoju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ntaryzacja zasobów służąca ujęciu stanu rzeczywistego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słabych i mocnych stron oraz szans i zagrożeń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ja rozwoju wsi oraz hasło promo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rogram Odnowy Wsi na lata 2005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planowanego przedsięwzięcia do realizacji w ramach Sektorowego Programu Oper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zacunkowy Kosztorys planowanego przedsięwzi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armonogram planowanego przedsięwzi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pis stanu istniejącego oraz wybranych kierunków rozwoju miejscowości Grodzisko Górn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wsi oraz planowanych kierunków rozwoj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"/>
        <w:rPr/>
      </w:pPr>
      <w:r>
        <w:rPr/>
        <w:t xml:space="preserve">Gmina Grodzisko Dolne położona jest w południowo-wschodniej Polsce w województwie podkarpackim. Należy do powiatu leżajskiego, który składa się czterech gmin. Poza Grodziskiem Dolnym są to: gmina miejska Leżajsk, gmina miejsko-wiejska Nowa Sarzyna oraz gminy wiejskie: Kuryłówka i Leżajsk. </w:t>
      </w:r>
    </w:p>
    <w:p>
      <w:pPr>
        <w:pStyle w:val="Styl1"/>
        <w:rPr/>
      </w:pPr>
      <w:r>
        <w:rPr/>
        <w:t xml:space="preserve">Gmina Grodzisko Dolne sąsiaduje z gminą wiejską Leżajsk od północy, powiatem łańcuckim z gminą Żołynia od zachodu i gminą Białobrzegi od południowo-zachodniej oraz powiatem przeworskim gminą Tryńcza od południowego-wschodu. </w:t>
      </w:r>
    </w:p>
    <w:p>
      <w:pPr>
        <w:pStyle w:val="Styl1"/>
        <w:rPr/>
      </w:pPr>
      <w:r>
        <w:rPr/>
        <w:t xml:space="preserve">Na terenie Gminy Grodzisko Dolne wyodrębniono 10 sołectw: Grodzisko Dolne, </w:t>
      </w:r>
      <w:r>
        <w:rPr>
          <w:b/>
        </w:rPr>
        <w:t>Grodzisko Górne</w:t>
      </w:r>
      <w:r>
        <w:rPr/>
        <w:t xml:space="preserve">, Grodzisko Nowe, Wólka Grodziska, Chodaczów, Laszczyny, Opaleniska, Podlesie, Zmysłówka, Grodzisko Miasteczko. </w:t>
      </w:r>
    </w:p>
    <w:p>
      <w:pPr>
        <w:pStyle w:val="Styl1"/>
        <w:rPr/>
      </w:pPr>
      <w:r>
        <w:rPr/>
        <w:t xml:space="preserve">Geograficznie powierzchnia Gminy leży w obrębie makroregionu Kotliny Sandomierskiej, </w:t>
        <w:br/>
        <w:t xml:space="preserve">w ramach którego wyróżnia się w niej trzy mezoregiony: Płaskowyż Kolbuszowski, Płaskowyż Tarnogrodzki oraz Dolinę Dolnego Sanu. </w:t>
      </w:r>
      <w:r>
        <w:rPr>
          <w:color w:val="000000"/>
        </w:rPr>
        <w:t xml:space="preserve">Wschodnia część Gminy leży w Dolinie DolnegoSanu  i posiada krajobraz naturalny terenów zalewowych. Zachodnia część znajduje się na Płaskowyżu Kolbuszowskim, który ma krajobraz równinny o charakterze denudacyjno – peryglacyjnym, posiadającym specyficzny pagórkowaty krajobraz pochodzenia polodowcowego. Samo Grodzisko leży w pradolinie wytworzonej przez spływające wody lodowców. </w:t>
      </w:r>
    </w:p>
    <w:p>
      <w:pPr>
        <w:pStyle w:val="Styl1"/>
        <w:rPr/>
      </w:pPr>
      <w:r>
        <w:rPr>
          <w:b/>
          <w:color w:val="000000"/>
        </w:rPr>
        <w:t>Wieś Grodzisko Górne</w:t>
      </w:r>
      <w:r>
        <w:rPr>
          <w:color w:val="000000"/>
        </w:rPr>
        <w:t xml:space="preserve">  tworzy jednolity ciąg zabudowań wraz z miejscowościami Grodzisko Dolne i Wólka Grodziska . Zabudowania wsi położone są po obu stronach drogi powiatowej relacji Grodzisko Dolne – Biedaczów w dolinie potoku Leszczynka. Na terenie wsi Grodzisko Górne znajduje się Zespół Szkół w Grodzisku Górnym obejmujący Gimnazjum i Szkołę Podstawową , Stadion Sportowy , Remiza OSP, Punkt Apteczny  i  Stacja Paliw .  Przez centrum wsi w sąsiedztwie szkoły i stadionu sportowego przebiega droga powiatowa. Na terenie sołectwa znajduje się również rozbudowana sieć dróg lokalnych z których większość jest utwardzona i posiada nawierzchnię asfaltową. Głównymi źródłami utrzymania mieszkańców jest prowadzenie gospodarstw rolnych nastawionych na produkcję warzyw i uprawę zbóż  oraz praca w zakładach produkcyjnych. </w:t>
      </w:r>
    </w:p>
    <w:p>
      <w:pPr>
        <w:pStyle w:val="Styl1"/>
        <w:rPr>
          <w:color w:val="000000"/>
        </w:rPr>
      </w:pPr>
      <w:r>
        <w:rPr>
          <w:color w:val="000000"/>
        </w:rPr>
        <w:t>Cześć mieszkańców znajduje zatrudnienie w placówkach handlowych, zakładach produkcyjno – usługowych oraz oświacie. Mieszkańcy czerpią również dochody z różnego typu świadczeń socjalnych jak renty, emerytury czy zasiłki dla bezrobotnych.</w:t>
      </w:r>
    </w:p>
    <w:p>
      <w:pPr>
        <w:pStyle w:val="Styl1"/>
        <w:rPr>
          <w:color w:val="000000"/>
        </w:rPr>
      </w:pPr>
      <w:r>
        <w:rPr>
          <w:color w:val="000000"/>
        </w:rPr>
      </w:r>
    </w:p>
    <w:p>
      <w:pPr>
        <w:pStyle w:val="Styl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istoria powstania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mienne warunki topograficzno – geograficzne – dominująca wyżyna , przez środek której </w:t>
      </w:r>
    </w:p>
    <w:p>
      <w:pPr>
        <w:pStyle w:val="Normal"/>
        <w:spacing w:lineRule="auto" w:line="360"/>
        <w:jc w:val="both"/>
        <w:rPr/>
      </w:pPr>
      <w:r>
        <w:rPr/>
        <w:t xml:space="preserve">biegnie dolina z „ Grodziskim Potokiem” w środku , który powstaje na terenie Grodziska i prawie na jego terenie się kończy – sprawiły ,że powstała wieś o rozmiarach nie spotykanych w najbliżej okolicy. Mianowicie obszar Grodziska liczy 53,12 km </w:t>
      </w:r>
      <w:r>
        <w:rPr>
          <w:vertAlign w:val="superscript"/>
        </w:rPr>
        <w:t>2</w:t>
      </w:r>
      <w:r>
        <w:rPr/>
        <w:t xml:space="preserve"> o ludności 6754 głów w roku 1931. Długość samej wsi ( łańcucha domów ) wynosi 10 km. Natomiast wsie sąsiednie , zwłaszcza w dolinie Wisłoka i Sanu , są małe , od 300 do 2600 mieszkańców. Ponadto różni się Grodzisko od wsi sąsiednich swym kształtem osiedla. Jedno spojrzenie na mapę o podziałce 1: 100 000 wystarczy aby spostrzec , że podczas gdy sąsiednie wsie – Gwizdów, Zmysłówka, Opaleniska, Budy Łańcuckie, Wesoła, Laszczyny, Chodaczów, Tryńcza, Głogowiec i Dębno – mają charakter bądź osiedli wielodrożnych , bądź przysiółkowych , to Grodzisko ma charakter wybitnie wsi łańcuchowej, o czy świadczą już choćby widoczne z mapy charakterystyczne , dla takiego typu wsi drogi , prostopadłe do drogi głównej , układające się w kształt żył liści wiązu . W kierunku wschodnim takiego typu wsi już nie spotykamy. </w:t>
      </w:r>
    </w:p>
    <w:p>
      <w:pPr>
        <w:pStyle w:val="Normal"/>
        <w:spacing w:lineRule="auto" w:line="360"/>
        <w:jc w:val="both"/>
        <w:rPr/>
      </w:pPr>
      <w:r>
        <w:rPr/>
        <w:t>Za czasów Polski Piastów Grodzisko było osadą graniczną. Tędy np. przebiegała granica Polski Chrobrego. Tutaj też na nie zalesionym pierwotnie obszarze lessowym na linii Łańcut – Jarosław- Przemyśl , będącym terenem najstarszego osadnictwa, była brama dla stepowców ze wschodu, która musiała być sztucznie umocniona. Stąd pochodzi nazwa tej wsi. Grodzisko było osadą grodową . Świadczy o tym sama nazwa „ Grodzisko „ . Zostało to zresztą potwierdzone w 1881 roku na miejscu przez archeologa krakowskiego T. Ziemięckiego, który przypadkowo natknął się na miejsce dawnego grodu w Grodzisku. Ten grodowy charakter wsi uwidacznia się jeszcze w połowie XIX wieku . Ksiądz Wojciech Michna, wikariusz w Grodzisku w latach 1852-1855 , w swoim Pamiętniku historycznym za lata 1854 – 1856 tak mówi o Grodzisku:</w:t>
      </w:r>
    </w:p>
    <w:p>
      <w:pPr>
        <w:pStyle w:val="Normal"/>
        <w:spacing w:lineRule="auto" w:line="360"/>
        <w:jc w:val="both"/>
        <w:rPr/>
      </w:pPr>
      <w:r>
        <w:rPr/>
        <w:tab/>
        <w:t>„ …Nazwa „ Grodzisko „ była zwyczajną  w Polsce, oznaczała miejsce obronne, dwór pański, umocniony przeciw napadom…Ta nazwa należy się naszemu siołu, gdyż położenie jego naturalnie daje mu obronę.</w:t>
      </w:r>
    </w:p>
    <w:p>
      <w:pPr>
        <w:pStyle w:val="Normal"/>
        <w:spacing w:lineRule="auto" w:line="360"/>
        <w:jc w:val="both"/>
        <w:rPr/>
      </w:pPr>
      <w:r>
        <w:rPr/>
        <w:t>Środek doliny na całą długość przeżyna rzeczka, nad doliną piętrzą się gorki lesiste, na nich leży sioło do 800 osad liczące , a niedaleko sioła Wisłok, tak że tylko do Leżajska i Żołyni jest sucha granica. Przy obwarowanem Leżajsku miało Grodzisko znaczenie strategiczne…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łe Grodzisko dzieli się na dwie gromady: Grodzisko Dolne i Grodzisko Górne o równej prawie liczbie ludności . Do roku 1930 dzieliło się na cztery samodzielne gminy – Grodzisko Dolne, Grodzisko Miasteczko, Grodzisko Górne i Wólka Grodziska. </w:t>
      </w:r>
    </w:p>
    <w:p>
      <w:pPr>
        <w:pStyle w:val="Normal"/>
        <w:spacing w:lineRule="auto" w:line="360"/>
        <w:jc w:val="both"/>
        <w:rPr/>
      </w:pPr>
      <w:r>
        <w:rPr/>
        <w:t xml:space="preserve">Wyodrębnienie się czwartego członu Grodziska tj. </w:t>
      </w:r>
      <w:r>
        <w:rPr>
          <w:b/>
        </w:rPr>
        <w:t xml:space="preserve">Grodziska Górnego </w:t>
      </w:r>
      <w:r>
        <w:rPr/>
        <w:t xml:space="preserve">, następuje z początkiem XIX wieku, kiedy w Górnym powstaje odrębny folwark. Wszystkie te cztery człony Grodziska – Grodzisko Dolne – Grodzisko Miasteczko ( Markt ), Grodzisko Górne - </w:t>
      </w:r>
    </w:p>
    <w:p>
      <w:pPr>
        <w:pStyle w:val="Normal"/>
        <w:spacing w:lineRule="auto" w:line="360"/>
        <w:jc w:val="both"/>
        <w:rPr/>
      </w:pPr>
      <w:r>
        <w:rPr/>
        <w:t>trzy razem nazywane przez dominium „ Wielkim Grodziskiem „ – oraz czwarty , Wólka Grodziska – miały swoje pieczęci: Grodzisko Dolne( Laska Dolna ) , pieczęć z wizerunkiem zamku, Miasteczko uwidocznione miało na pieczątce wieniec ( stąd druga nazwa miasteczka – „ Złoty Wieniec „ ). Pieczątka Górnego ( Górnej Laski ) oznaczała się wiązką zboża zaś Wólki – topor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centrum wsi Grodzisko Górne przy drodze powiatowej znajduje się Zespól Szkół im. Prof. Franciszka Leji . Mieści się tu szkoła Podstawowa i Gimnazjum , do, której łącznie uczęszcza 412 uczniów. W szkole znajduje się sala gimnastyczna , siłownia i pracownia komputerowa. Szkoła prowadzi świetlicę i stołówkę szkolną. W roku 2003 i 2004  został przeprowadzony generalny remont elewacji budynku i termomodenizacji szkoły obejmujący wymianę stolarki okiennej , ocieplenie stropów i ścian oraz ułożenie tynków cienkowarstw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tnia sportowa i Stad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umownej granicy wsi Grodzisko Górne i Grodzisko Dolne wzdłuż potoku Leszczynka znajduje się obiekt sportowy – stadion wraz z bieżnią i odkrytymi trybunami oraz szatnią sportową . Klub sportowy prowadzi sekcję piłki nożnej w której skupione są cztery drużyny piłkarskie męskie oraz jedną drużynę żeńską. Ponadto klub prowadzi sekcje tenisa stołowego. Obiekt ten stanowi miejsce nie tylko imprez sportowych i rozgrywek ,  ale również jest miejscem gdzie odbywają się cykliczne imprezy kulturalno – oświatowe w tym również o znaczeniu ogólnopolskim – Parada Straży Grobowych. W roku 2005 – 2006 planowana jest modernizacja szatni sportowej i stadionu w celu stworzenia nowoczesnej bazy sportowej i wypoczynkowej służącej nie tylko mieszkańcom wsi ale również gminy i całego regio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miza OSP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ównież w centrum wsi w sąsiedztwie stadionu i szatni sportowej usytuowana jest strażnica Ochotniczej Straży Pożarnej w Grodzisku Dolnym. Obiekt ten służy przede wszystkim miejscowej Ochotniczej Straży Pożarnej ale również w budynku odbywają się spotkania okolicznościowe ,zebrania wiejskie oraz różne imprezy kulturalne i rozrywkowe . Obiekt ten może jednorazowo pomieścić od 200 do 300 osób i stanowi w pewnym sensie centrum kulturalne wsi gdzie spotykają się wszystkie pokolenia mieszkańc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78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espół Szkół w Grodzisku Górnym im. Prof. Franciszka Le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zatnia sportowa i stadion w Grodzisku Gór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nowane kierunki rozwoj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Integracja lokalnej społeczności a w szczególności działających w  sołectwie organizacji społecznych wokół wspólnego celu – zapobiegania marginalizacji społecznej dzieci i młodzież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Modernizacja i rozbudowa  szatni sportowej i stadionu wraz z obiektami towarzyszącymi w celu utworzenia jednolitej i nowoczesnej bazy sportowo – rekreacyjno – wypoczynkowej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Budowa ciągów komunikacyjnych ( chodników ) przy drodze powiatowej łączących newralgiczne punkty wsi – szkoła , stadion , Remiza OSP , centrum handlow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Stworzenie spójnej i powtarzalnej oferty imprez kulturalno – spor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Opracowanie koncepcji rozwoju wsi w oparciu o walory przyrodniczo – krajobrazowe, oznakowanie najważniejszych obiek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Budowa i oznakowanie krajoznawczo – przyrodniczych ścieżek rowerowy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Opracowanie mechanizmu pozyskiwania środków finansowych dla sołect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Tworzenie gospodarstw agroturystycznych oferujących regionalne dania i potrawy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Kierunki rozwoju sołectwa zostały opracowane przez Grupę Odnowy Wsi w skład , której wchodzą : przedstawiciele organizacji społecznych, Rady Sołeckiej, przedsiębiorców oraz mieszkańców . Grupa powstała w ramach projektu pilotażowego realizowanego przy współpracy z Urzędem Marszałkowskim  Województwa Podkarpackiego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0" w:hanging="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65"/>
        <w:gridCol w:w="1227"/>
        <w:gridCol w:w="1227"/>
        <w:gridCol w:w="164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Inwentaryzacja zasobów służąca ujęciu stanu rzeczywistego 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so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sobu jakim dysponuje wieś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 zaso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ł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ż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różniając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Środowisko przyrodnicze, położe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alory krajobraz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enne przyrodniczo obszary lub obiek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ody powierzchni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cieki, rzeki stawy , wody podziemne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gleb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kopali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drog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(dostępność komunikacyjna 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Środowisko przyrodnicze charakteryzuje się znaczącym potencjałem krajobrazowym. Na terenie sołectwa znajduje się Obszar Krajobrazu Chronionego wraz z rezerwatem modrzewia pols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ok Leszczynka , zbiornik retencyjny w sąsiedztwie Remizy OSP , studnia głębinowa Grodzisko Górne oraz wody podziemne – Główny Zbiornik Wód Podziemnych GZWP 425 – Stalowa Wola – Rzeszów-  Dębica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eby o dobrej jakości – III i IV klasy przeznaczone pod uprawę warzyw oraz zbóż</w:t>
            </w:r>
          </w:p>
          <w:p>
            <w:pPr>
              <w:pStyle w:val="Normal"/>
              <w:jc w:val="both"/>
              <w:rPr/>
            </w:pPr>
            <w:r>
              <w:rPr/>
              <w:t>Obszar górniczy – złoża gazu ziem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oga powiatowa relacji Grodzisko Górne – Leżajsk  , dobrze rozwinięta sieć dróg gminnych utwardzonych , w większości o nawierzchni asfaltowe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owisko kultur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walory architektury   wiejski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sobliwości kultur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budowa zagrodowa w formie gospodarstw rodzinnych – zabudowa łańcuchowa usytuowana wzdłuż potoku Leszczynka i drogi powia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liczki i krzyże przydrożne , stanowiska archeologiczne , cmentarz żydowski , rzymsko – katoli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zespoły artystyczne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kiestra Dęta , Zespół Artystyczny „ Grodziszczoki „ Koło Gospodyń Wiejskich, Kapela Grodziszczo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iekty i tere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ziałki pod zabudowę mieszkaniow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ziałki pod zakłady usługowe i przemys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lace i miejsca publicznych spotka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miejsca sportu i rekreacji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szlaki turystyczne , ścieżki dydaktyczne, ścieżki rowerowe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lne tereny pod budownictwo mieszkan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minne tereny pod inwestyc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 Kultury, Remiza OSP, estrada plener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dion sportowy i budynek szatni sportow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Ścieżka rowerowa ( niebieska 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rolnictw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miejsca pra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zakłady produkcyj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ospodarstwa ro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odowle , upra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estauracje, punkty gastronomicz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oło 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minna Spółdzielnia SCh, Piekarnia , CPN, Spółdzielnia Usług Drogowo Rolniczych, Zakład Kowalstwa Artystycznego , drobne zakłady usługowe i wytwórcze </w:t>
            </w:r>
          </w:p>
          <w:p>
            <w:pPr>
              <w:pStyle w:val="Normal"/>
              <w:jc w:val="both"/>
              <w:rPr/>
            </w:pPr>
            <w:r>
              <w:rPr/>
              <w:t>Uprawa warzyw i zbó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ntacje porzeczki czarnej, hodowle trzody chlew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ołówka przy Zespole szkół w Grodzisku Górnym, Pizzernia przy stadionie w Grodzisku Górny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eszkańcy , kapitał społecz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krajanie znani w regionie, , w kraju i zagranic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rzedsiębior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Związki i Stowarzys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Kontakty i współpraca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seł na Sejm – Zbigniew Rynasiewicz, Prof. Jan Grad, Prof. Stanisław Grodziski ,Prof. Franciszek Leja , Poseł na Sejm Jan Pys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y fizyczne prowadzące działalność gospodarczą , spółki prywatne</w:t>
            </w:r>
          </w:p>
          <w:p>
            <w:pPr>
              <w:pStyle w:val="Normal"/>
              <w:jc w:val="both"/>
              <w:rPr/>
            </w:pPr>
            <w:r>
              <w:rPr/>
              <w:t>LKS Grodziszczanka, Stowarzyszenia Ziemia Grodziska, OSP, U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rząd Gminy Grodzisko Dolne, Starostwo Powiatowe, Urząd Marszałkowski Województwa Podkarpackiego , WODR, LSR, Powiatowy Urząd Pracy, Stowarzyszeni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imprez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zaplecze oświat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da straży Grobowych, Dożynki, Rozgrywki sportowe, Turnieje , Przeglądy artystyczne, spotkania okolicznośc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espół Szkół, Przedszkol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cena słabych stron oraz szans i zagroże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NE ST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ŁABE STRONY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infrastruktura sołectwa Grodzisko Górne </w:t>
            </w:r>
          </w:p>
          <w:p>
            <w:pPr>
              <w:pStyle w:val="Normal"/>
              <w:rPr/>
            </w:pPr>
            <w:r>
              <w:rPr/>
              <w:t>- kanalizacja sanitarna</w:t>
            </w:r>
          </w:p>
          <w:p>
            <w:pPr>
              <w:pStyle w:val="Normal"/>
              <w:rPr/>
            </w:pPr>
            <w:r>
              <w:rPr/>
              <w:t>- wodociąg</w:t>
            </w:r>
          </w:p>
          <w:p>
            <w:pPr>
              <w:pStyle w:val="Normal"/>
              <w:rPr/>
            </w:pPr>
            <w:r>
              <w:rPr/>
              <w:t xml:space="preserve">- gazyfikacja </w:t>
            </w:r>
          </w:p>
          <w:p>
            <w:pPr>
              <w:pStyle w:val="Normal"/>
              <w:rPr/>
            </w:pPr>
            <w:r>
              <w:rPr/>
              <w:t xml:space="preserve">- telefonizacja </w:t>
            </w:r>
          </w:p>
          <w:p>
            <w:pPr>
              <w:pStyle w:val="Normal"/>
              <w:rPr/>
            </w:pPr>
            <w:r>
              <w:rPr/>
              <w:t>- internet ( NEOSTRADA 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obrze rozwiniętej  bazy noclegowej i gastronomicznej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y stan dróg powiatowych i gminnych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 miejsc parkingowych i chodników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słowski Obszar Krajobrazu Chronionego wraz z rezerwatem przyrody Modrzewia Polskiego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krytego basenu do nauki pływania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ry krajobrazowe i turystycz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promocji i propagowania walorów turystycznych, historycznych i krajobrazowych terenu sołectwa Grodzisko Górne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i tereny kulturowe i historycz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ża odległość od głównych tras komunikacyjnych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 odpadów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odległość od komunikacji kolejowej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 dostępność do oświaty ( Gimnazjum ,Szkoła Podstawowa i przedszkole 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y zasięg operatorów telefonii komórk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te tradycje historyczne i kulturowe sołectwa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kie wysypiska śmieci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kulturalna , sportowa i rekreacyjna 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gulowany potok „ Leszczynka „ na całej długości sołectwa 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Wód Podziemnych – Główny Zbiornik Wód Podziemnych nr 425 – Dębica – Stalowa wola - Rzeszów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łady gazu ziemnego – obszar górniczy 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GROŻENIA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tereny inwestycyj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stopa bezrobocia na terenie gmi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agrosturystyki w oparciu o gospodarstwa ekologicz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i upadłość okolicznych zakładów prac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i modernizacja obiektu sportowego i szatni sportowej z możliwością wykorzystania obiektu pod względem miejsc noclegowych ( baza noclegowa, kort tenisowy , boiska do piłki siatkowej, koszykówki , miejsca parkingowe, chodniki, dojścia , ogrodzenie obiektu ) w powiązaniu z terenem zbiornika wodnego CZYTE i utworzonym tam Punktem Informacji Turystycznej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płacalności produkcji rolnej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ardzenie dróg gminnych i dojazdów do miejsc atrakcyjnie turystycznych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stająca liczba ugorów nieużytków terenów nieuprawniony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nieużytków niskich klas bonitacyjnych ( zalesienia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interesowania młodzieży pozostaniem na terenie wsi i pracą dla miejscowości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ie gruntów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środków na rozbudowę infrastruktury ( zła kondycja finansów publicznych</w:t>
            </w:r>
          </w:p>
        </w:tc>
      </w:tr>
      <w:tr>
        <w:trPr>
          <w:trHeight w:val="85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czna produkcja owoców i warzyw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yka podatkowa oraz duże obciążenie finansowe przedsiębiorców oraz samorządów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zja rozwoju wsi oraz hasło promocyjn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zja wsi 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owa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Grodzisko Górne – wsią ekologiczną , funkcjonalną z rozwiniętą bazą  sportowo – rekreacyjn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wa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Grodzisko Górne – wsią o bogatych tradycjach historycznych kultywująca tradycje ludowe – zaplecze do odpoczynku i rekreacji mieszkańców i gości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sło promocyjn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Gospodarnie , zdrowo i  sportowo – tylko Grodzisko Górne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odnowy wsi na lata 2005 – 201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552"/>
        <w:gridCol w:w="3105"/>
        <w:gridCol w:w="2829"/>
      </w:tblGrid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odnowy wsi na lata 2005 – 2010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ele</w:t>
            </w:r>
          </w:p>
          <w:p>
            <w:pPr>
              <w:pStyle w:val="Normal"/>
              <w:jc w:val="center"/>
              <w:rPr/>
            </w:pPr>
            <w:r>
              <w:rPr/>
              <w:t>Co trzeba osiągnąć by urzeczywistnić wizje wsi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o pomoże osiągnąć cele 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o może przeszkodzić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ZASOB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go użyjemy 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T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e strony i sza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 wykorzystamy ?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ARI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abe strony </w:t>
            </w:r>
          </w:p>
          <w:p>
            <w:pPr>
              <w:pStyle w:val="Normal"/>
              <w:rPr/>
            </w:pPr>
            <w:r>
              <w:rPr/>
              <w:t>Co wyeliminujemy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rożenia </w:t>
            </w:r>
          </w:p>
          <w:p>
            <w:pPr>
              <w:pStyle w:val="Normal"/>
              <w:rPr/>
            </w:pPr>
            <w:r>
              <w:rPr/>
              <w:t>Czego unikniemy 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PROJEK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 wykonamy 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OŻSAMOŚĆ WSI I WARTOŚCI ŻYCIA W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worzenie kompleksowej oferty rekreacyjno – wypoczynk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pracowanie i realizacja koncepcji wyglądu w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pólna praca – zaangażowanie mieszkańców w realizacj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minny Ośrodek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KS, OSP, Koło Gospodyń Wiejskich. Stowarzyszenie Ziemia Grodz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dycja pra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ężnie działające stowarzyszenia  i organiz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adczenie przy organizacji imprez sportowych i kultur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otychczasowa oferta imp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stniejące zaplecz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łaba promocja i rozpropagowanie sołec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rak koordynacji i ścisłej współpracy pomiędzy organizacj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ak poszanowania przestrzeni publiczn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i rozbudowa Domu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gospodarowanie terenów sołeckich – zadrze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kurs na najładniej zagospodarowane podwó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acowanie kalendarza imprez rekreacyjno – sportowych i kultur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Gazeta sołe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older promo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TANDARD 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Rozszerzenie możliwości wykorzystania obiektów sportowych i kultur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prawa bezpieczeństwa na drogach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stniejąca baza spor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ogi lokalne i powia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mieszczenia pod działalność gospodarcz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zwinięta sieć dróg dojazdowyc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rak inw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rak zainteresowania ofert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zbudowa i modernizacja obiektu szatni sportowej wraz z urządzeniami towarzyszącymi w celu wykorzystania obiektu jako bazy sportowo – rekreacyjnej i bazy nocleg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Wykonanie ciągów komunikacyjnych – chodników i parking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danie informatora – mapy z oznakowaną trasa rowerową ( niebieska ) 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JAKOŚĆ ŻY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prawa poziomu samoorganizacji społecznej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stniejące organizacje społe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lecze publiczn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łabe zaangażowanie mieszkańców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potkanie organizacyjne przed imprezami – podział ró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B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ożliwość uzyskiwania dochodów przez sołe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m Kultury , Stadion Sportowy , organizacje społe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ywatni przedsiębiorcy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rak finansów na rozpoczęcie działalnośc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Produkt kulturalny o znaczeniu regionalnym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dnowy Wsi  na lata 2005 – 2010 jest dokumentem otwartym i zapisane w nim zadania będą aktualizowane stosownie do zmieniających się uwarunkowań wewnętrznych jak i zewnętrznych  oraz pojawiających się możliwości . Uwzględniane będą nowe potrzeby zgłaszane przez radnych, stowarzyszenia i nieformalne grupy mieszkańców, organizacje pozarządowe, sektor publiczny i prywatn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planowanego przedsięwzięcia do realizacji w ramach Sektorowego Programu Operacyj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udowa chodników przy drodze powiatowej nr 259 w miejscowości Grodzisko Gór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 w:before="122" w:after="0"/>
        <w:jc w:val="both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Planowana inwestycja ma na celu poprawę bezpieczeństwa pieszych, podniesienie standardu życia i pracy na wsi, podniesienie atrakcyjności turystycznej, wzrost atrakcyjności inwestycyjnej, zaspokojenie potrzeb społecznych, poprawę warunków komunikacyjnych z obiektami użyteczności publicznej na terenie miejscowości Grodzisko Górne i Grodzisko Dolne „ Miasteczko „ 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-5"/>
          <w:w w:val="105"/>
          <w:sz w:val="23"/>
          <w:szCs w:val="23"/>
        </w:rPr>
        <w:t>Brak potrzebnej infrastruktury technicznej o</w:t>
      </w:r>
      <w:r>
        <w:rPr>
          <w:color w:val="000000"/>
          <w:spacing w:val="-1"/>
          <w:w w:val="105"/>
          <w:sz w:val="23"/>
          <w:szCs w:val="23"/>
        </w:rPr>
        <w:t xml:space="preserve">raz atrakcyjności wsi pozwala jedynie na kilkugodzinne </w:t>
      </w:r>
      <w:r>
        <w:rPr>
          <w:color w:val="000000"/>
          <w:spacing w:val="-5"/>
          <w:w w:val="105"/>
          <w:sz w:val="23"/>
          <w:szCs w:val="23"/>
        </w:rPr>
        <w:t>zatrzymanie potencjalnych turystów w miejscowości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/>
      </w:pPr>
      <w:r>
        <w:rPr>
          <w:color w:val="000000"/>
          <w:spacing w:val="-4"/>
          <w:w w:val="105"/>
          <w:sz w:val="23"/>
          <w:szCs w:val="23"/>
        </w:rPr>
        <w:t xml:space="preserve">Zasadniczym </w:t>
      </w:r>
      <w:r>
        <w:rPr>
          <w:color w:val="000000"/>
          <w:spacing w:val="7"/>
          <w:w w:val="105"/>
          <w:sz w:val="23"/>
          <w:szCs w:val="23"/>
        </w:rPr>
        <w:t>celem</w:t>
      </w:r>
      <w:r>
        <w:rPr>
          <w:color w:val="000000"/>
          <w:w w:val="105"/>
          <w:sz w:val="23"/>
          <w:szCs w:val="23"/>
        </w:rPr>
        <w:t xml:space="preserve"> </w:t>
      </w:r>
      <w:r>
        <w:rPr>
          <w:color w:val="000000"/>
          <w:spacing w:val="-4"/>
          <w:w w:val="105"/>
          <w:sz w:val="23"/>
          <w:szCs w:val="23"/>
        </w:rPr>
        <w:t xml:space="preserve">tej inwestycji jest powiększenie i polepszenie warunków bezpieczeństwa dla </w:t>
      </w:r>
      <w:r>
        <w:rPr>
          <w:color w:val="000000"/>
          <w:w w:val="105"/>
          <w:sz w:val="23"/>
          <w:szCs w:val="23"/>
        </w:rPr>
        <w:t xml:space="preserve"> społeczności lokalnej i wzrost zainteresowania miejscowością. Ponadto urozmaicenie oferty w odniesieniu do wzrastających potrzeb społecznych i podejmowanie </w:t>
      </w:r>
      <w:r>
        <w:rPr>
          <w:color w:val="000000"/>
          <w:spacing w:val="-1"/>
          <w:w w:val="105"/>
          <w:sz w:val="23"/>
          <w:szCs w:val="23"/>
        </w:rPr>
        <w:t xml:space="preserve">działań w zakresie rozwoju zasobów ludzkich, przeciwdziałanie wykluczenia społecznego, </w:t>
      </w:r>
      <w:r>
        <w:rPr>
          <w:color w:val="000000"/>
          <w:spacing w:val="-5"/>
          <w:w w:val="105"/>
          <w:sz w:val="23"/>
          <w:szCs w:val="23"/>
        </w:rPr>
        <w:t xml:space="preserve">tworzenie równych szans oraz aktywizacja środowiska tejże miejscowości. Budowa chodników </w:t>
      </w:r>
      <w:r>
        <w:rPr>
          <w:color w:val="000000"/>
          <w:w w:val="105"/>
          <w:sz w:val="23"/>
          <w:szCs w:val="23"/>
        </w:rPr>
        <w:t xml:space="preserve">z pewnością przyczyni się także do wzrostu napływu turystów w następnych latach, a co za tym idzie także do rozwoju turystyki </w:t>
      </w:r>
      <w:r>
        <w:rPr>
          <w:color w:val="000000"/>
          <w:spacing w:val="-5"/>
          <w:w w:val="105"/>
          <w:sz w:val="23"/>
          <w:szCs w:val="23"/>
        </w:rPr>
        <w:t>i poprawy sytuacji materialnej mieszkańców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-3"/>
          <w:w w:val="105"/>
          <w:sz w:val="23"/>
          <w:szCs w:val="23"/>
        </w:rPr>
        <w:t xml:space="preserve">Inwestycja wyraźnie polepszy wizerunek centrum wsi - docelowo planowane jest stworzenie </w:t>
      </w:r>
      <w:r>
        <w:rPr>
          <w:color w:val="000000"/>
          <w:spacing w:val="-1"/>
          <w:w w:val="105"/>
          <w:sz w:val="23"/>
          <w:szCs w:val="23"/>
        </w:rPr>
        <w:t xml:space="preserve">ciągu komunikacji pieszej pomiędzy najważniejszymi obiektami w sołectwie: kościołem, </w:t>
      </w:r>
      <w:r>
        <w:rPr>
          <w:color w:val="000000"/>
          <w:spacing w:val="-4"/>
          <w:w w:val="105"/>
          <w:sz w:val="23"/>
          <w:szCs w:val="23"/>
        </w:rPr>
        <w:t>domem strażaka, szkołą, kompleksem sportowym przy stadionie , CPN , Centrum Handlowym oraz Ośrodkiem Kultury i Bankiem  .</w:t>
      </w:r>
    </w:p>
    <w:p>
      <w:pPr>
        <w:pStyle w:val="Normal"/>
        <w:shd w:fill="FFFFFF" w:val="clear"/>
        <w:spacing w:lineRule="auto" w:line="360" w:before="27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auto" w:line="360" w:before="27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fekty realizacji zadania: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zwiększenie atrakcyjności turystycznej,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zapewnienie bezpiecznego poruszania się po miejscowości,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poprawa warunków życia i pracy mieszkańców,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uporządkowanie układu przestrzennego i poprawa estetyki architektonicznej,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Szacunkowy kosztorys planowanego przedsięwzięcia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Ogólny szacunkowy koszt inwestycji wynosi 156 000 PLN.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W ramach inwestycji planuje się wykonać następujące prace: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 xml:space="preserve">1. Przygotowanie podłoża pod budowę chodników 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2. Osadzenie obrzeża chodnikowego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3. Osadzenie krawężnika drogowego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4. Wykonanie podbudowy piaskowo cementowej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5. Ułożenie chodnika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Harmonogram planowanego przedsięwzięcia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rPr/>
      </w:pPr>
      <w:r>
        <w:rPr/>
        <w:t>Podpisanie umowy o finansowaniu przedsięwzięcia                - lipiec 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rPr/>
      </w:pPr>
      <w:r>
        <w:rPr/>
        <w:t>Przeprowadzenie procedury przetargowej                                - sierpień 2005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rPr/>
      </w:pPr>
      <w:r>
        <w:rPr/>
        <w:t>Termin rozpoczęcia robót                                                         - maj  2006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rPr/>
      </w:pPr>
      <w:r>
        <w:rPr/>
        <w:t>Termin zakończenia                                                                  - wrzesień 2006</w:t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auto" w:line="360"/>
        <w:jc w:val="both"/>
        <w:rPr/>
      </w:pPr>
      <w:r>
        <w:rPr/>
        <w:t>Rozliczenie projektu                                                                 - listopad  2006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0" w:leader="none"/>
        </w:tabs>
        <w:spacing w:lineRule="exact" w:line="28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Załącznik 1 do Uchwały nr XXXIII/193/05  Rady Gminy Grodzisko Dolne z dnia 15.06.2005 r.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Załącznik 1 do Uchwały nr XXXIII/193/05 Rady Gminy Grodzisko Dolne z dnia 15.06.2005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Załącznik 1 do Uchwały nr XXXIII/193/05  Rady Gminy Grodzisko Dolne z dnia 15.06.2005 r.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Załącznik 1 do Uchwały nr XXXIII/193/05  Rady Gminy Grodzisko Dolne z dnia 15.06.2005 r.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Załącznik 1 do Uchwały nr XXXIII/193/05  Rady Gminy Grodzisko Dolne z dnia 15.06.2005 r.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Załącznik 1 do Uchwały nr XXXIII/193/05  Rady Gminy Grodzisko Dolne z dnia 15.06.2005 r.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lan Rozwoju Miejscowości Grodzisko Gór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lan Rozwoju Miejscowości Grodzisko Gór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lan Rozwoju Miejscowości Grodzisko Gór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lan Rozwoju Miejscowości Grodzisko Gór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lan Rozwoju Miejscowości Grodzisko Górn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lan Rozwoju Miejscowości Grodzisko Gó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01:00Z</dcterms:created>
  <dc:creator>ug</dc:creator>
  <dc:description/>
  <dc:language>en-US</dc:language>
  <cp:lastModifiedBy>WJ</cp:lastModifiedBy>
  <cp:lastPrinted>2005-06-16T08:49:00Z</cp:lastPrinted>
  <dcterms:modified xsi:type="dcterms:W3CDTF">2006-04-19T10:01:00Z</dcterms:modified>
  <cp:revision>2</cp:revision>
  <dc:subject/>
  <dc:title>Załącznik nr 1 do uchwały Nr XXXIII/193/05 Rady Gminy</dc:title>
</cp:coreProperties>
</file>