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Uchwała Nr VI/31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rodzisko Do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marc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w sprawie ustalenia planu sieci publicznych gimnazjów, dla których organem prowadzącym jest Gmina Grodzisko Dolne oraz określenia granic ich obwo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 art. 18 ust. 2 pkt 9 lit. h, art. 40 ust. 1 i 2  ustawy z dnia 8 marca 1990r. o samorządzie gminnym (tekst jednolity: Dz. U. z 2001 r. Nr 142, poz. 1591 z późn. zm), art. 17 ust. 4 ustawy z dnia 7 września 1991r. o systemie oświaty (tekst jednolity: Dz. U. z 2004r. Nr 256, poz. 2572 z późn. zm.), po uzyskaniu pozytywnej opinii  Podkarpackiego Kuratora Oświa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Grodzisko Do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rPr/>
      </w:pPr>
      <w:r>
        <w:rPr/>
        <w:t>Ustala się plan sieci publicznych gimnazjów:</w:t>
      </w:r>
    </w:p>
    <w:p>
      <w:pPr>
        <w:pStyle w:val="Normal"/>
        <w:spacing w:before="0" w:after="120"/>
        <w:jc w:val="both"/>
        <w:rPr/>
      </w:pPr>
      <w:r>
        <w:rPr/>
        <w:t>1) Gimnazjum w Grodzisku Dolnym.</w:t>
      </w:r>
    </w:p>
    <w:p>
      <w:pPr>
        <w:pStyle w:val="Normal"/>
        <w:spacing w:before="0" w:after="120"/>
        <w:jc w:val="both"/>
        <w:rPr/>
      </w:pPr>
      <w:r>
        <w:rPr/>
        <w:t>2) Gimnazjum w Grodzisku Górnym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/>
        <w:t>Do obwodu Gimnazjum w Grodzisku Dolnym należą: Laszczyny, Chodaczów, Grodzisko Nowe, Zmysłówka od nr 111 do nr 139, Grodzisko Górne od nr 1 do nr 37, Grodzisko Dolne od nr 1 do nr 290, od nr 298 do nr 639, od nr 640 do nr 713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/>
        <w:t>Do obwodu Gimnazjum w Grodzisku Górnym należą: Grodzisko Górne od nr 38 do nr 539, Grodzisko Dolne od nr 291 do nr 297a, nr 639a i nr 800, Zmysłówka od nr 1 do nr 110, Wólka Grodziska, Opaleniska, Podlesi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120"/>
        <w:jc w:val="both"/>
        <w:rPr/>
      </w:pPr>
      <w:r>
        <w:rPr/>
        <w:t>Wykonanie uchwały powierza się Wójtowi Gminy Grodzisko Doln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0" w:after="120"/>
        <w:jc w:val="both"/>
        <w:rPr/>
      </w:pPr>
      <w:r>
        <w:rPr/>
        <w:t>Uchwała wchodzi w życie po 14 dniach od opublikowania w Dzienniku Urzędowym Województwa Podkarpackieg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nyWeb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Przewodniczący Rady Gmi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Jerzy Gda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3:00Z</dcterms:created>
  <dc:creator>user</dc:creator>
  <dc:description/>
  <dc:language>en-US</dc:language>
  <cp:lastModifiedBy>user</cp:lastModifiedBy>
  <cp:lastPrinted>2007-03-05T08:47:00Z</cp:lastPrinted>
  <dcterms:modified xsi:type="dcterms:W3CDTF">2007-03-05T08:28:00Z</dcterms:modified>
  <cp:revision>4</cp:revision>
  <dc:subject/>
  <dc:title/>
</cp:coreProperties>
</file>