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I/182/05</w:t>
      </w:r>
    </w:p>
    <w:p>
      <w:pPr>
        <w:pStyle w:val="Heading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kwietnia 2005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dokonania zmian w budżecie gminy na 2005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</w:rPr>
      </w:pPr>
      <w:r>
        <w:rPr>
          <w:sz w:val="24"/>
        </w:rPr>
        <w:t>Na podstawie art. 18 ust. 2 pkt 4 ustawy z dnia 8 marca 1990r. o samorządzie gminnym (Dz. U. z 2001r. Nr 142, poz. 1591 z późn. zm.) oraz art. 124 ust. 1 pkt 5 ustawy z dnia 26 listopada 1998r. o finansach publicznych (Dz. U. z 2003r. Nr 15, poz. 148 z późn. zm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Zmniejszyć dochody budżetu gminy o kwotę </w:t>
        <w:tab/>
        <w:tab/>
        <w:tab/>
        <w:t xml:space="preserve">       38.255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pływy z podatku od spadków i darowizn od osób prawnych o kwotę    1.755,00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pływy z opłaty targowej od osób prawnych o kwotę</w:t>
        <w:tab/>
        <w:tab/>
        <w:t xml:space="preserve">         5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pływy z opłaty administracyjnej za czynności urzędowe od osó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awnych o kwotę</w:t>
        <w:tab/>
        <w:tab/>
        <w:tab/>
        <w:tab/>
        <w:tab/>
        <w:tab/>
        <w:tab/>
        <w:tab/>
        <w:t xml:space="preserve">         4.5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atek od czynności cywilnoprawnych od osób prawnych o kwotę    2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dsetki od nieterminowych wpłat z tytułu podatków i opłat o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sób prawnych o kwotę</w:t>
        <w:tab/>
        <w:tab/>
        <w:tab/>
        <w:tab/>
        <w:tab/>
        <w:tab/>
        <w:tab/>
        <w:t xml:space="preserve">        7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II. Zwiększyć dochody budżetu gminy o kwotę </w:t>
        <w:tab/>
        <w:tab/>
        <w:tab/>
        <w:t xml:space="preserve">      38.255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pływy z podatku od spadków i darowizn od osób fizycznych o kwotę  1.755,00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pływy z opłaty targowej od osób fizycznych o kwotę</w:t>
        <w:tab/>
        <w:tab/>
        <w:t xml:space="preserve">        5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pływy z opłaty administracyjnej za czynności urzędowe o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ób fizycznych o kwotę</w:t>
        <w:tab/>
        <w:t xml:space="preserve">         </w:t>
        <w:tab/>
        <w:tab/>
        <w:tab/>
        <w:tab/>
        <w:tab/>
        <w:tab/>
        <w:t xml:space="preserve">        4.5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atek od czynności cywilnoprawnych od osób fizycznych o kwotę  2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dsetki od nieterminowych wpłat z tytułu podatków i opłat o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sób fizycznych o kwotę        </w:t>
        <w:tab/>
        <w:tab/>
        <w:tab/>
        <w:tab/>
        <w:tab/>
        <w:tab/>
        <w:t xml:space="preserve">       7.000,00 zł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III. Zmniejszyć wydatki budżetu gminy o kwotę </w:t>
        <w:tab/>
        <w:tab/>
        <w:t xml:space="preserve">      </w:t>
        <w:tab/>
        <w:t xml:space="preserve">     25.956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transport i łączność o kwotę </w:t>
        <w:tab/>
        <w:tab/>
        <w:tab/>
        <w:t xml:space="preserve">      25.956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IV. Zwiększyć wydatki budżetu gminy o kwotę </w:t>
        <w:tab/>
        <w:tab/>
        <w:tab/>
        <w:t xml:space="preserve">      25.956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wydatki w dziale oświata i wychowanie o kwotę </w:t>
        <w:tab/>
        <w:tab/>
        <w:tab/>
        <w:tab/>
        <w:t>956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transport i łączność </w:t>
        <w:tab/>
        <w:tab/>
        <w:tab/>
        <w:tab/>
        <w:tab/>
        <w:t xml:space="preserve">      25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zczegółowy podział dochodów i wydatków według klasyfikacji budżetowej określają załączniki nr 1 i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własnych jednostek budżetowych w kwocie 3.677,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jednostek budżetowych z tytułu osiągania dochodów własnych o kwotę 3.677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podział dochodów i wydatków dla poszczególnych jednostek określa załącznik nr 3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realizacją Komisji Budżetu i Finan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4956" w:hanging="0"/>
        <w:jc w:val="left"/>
        <w:rPr/>
      </w:pPr>
      <w:r>
        <w:rPr/>
        <w:t>Przewodniczący Rady Gminy</w:t>
      </w:r>
    </w:p>
    <w:p>
      <w:pPr>
        <w:pStyle w:val="Heading9"/>
        <w:ind w:left="4956" w:hanging="0"/>
        <w:jc w:val="left"/>
        <w:rPr/>
      </w:pPr>
      <w:r>
        <w:rPr/>
      </w:r>
    </w:p>
    <w:p>
      <w:pPr>
        <w:pStyle w:val="Heading9"/>
        <w:ind w:left="4956" w:hanging="0"/>
        <w:jc w:val="left"/>
        <w:rPr/>
      </w:pPr>
      <w:r>
        <w:rPr/>
        <w:tab/>
        <w:t>Teresa Gałusza</w:t>
      </w:r>
      <w:r>
        <w:br w:type="page"/>
      </w:r>
    </w:p>
    <w:p>
      <w:pPr>
        <w:pStyle w:val="Heading9"/>
        <w:ind w:left="4956" w:hanging="0"/>
        <w:jc w:val="left"/>
        <w:rPr/>
      </w:pPr>
      <w:r>
        <w:rPr/>
        <w:t>Załącznik Nr 1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I/182/05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kwietnia 2005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Zmniejsz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.255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55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5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 za czynności urzędow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prawn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25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.255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55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5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 za czynności urzędow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prawn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25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ind w:left="4956" w:hanging="0"/>
        <w:rPr/>
      </w:pPr>
      <w:r>
        <w:rPr/>
        <w:t>Załącznik Nr 2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I/182/05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kwietnia 2005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Zmniejsz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port i łącz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.956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56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56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956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port i łącz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skutków klęsk żywiołow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5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ta i wychow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6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niepublicznej jednostki systemu oświat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956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I/182/05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kwietnia 2005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hody własne jednostek budżetowych i wydatki związane z osiągnięci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ch dochod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zkoła Podstawowa w Laszczynach, dział 801, rozdz. 801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00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Szkoła Podstawowa w Grodzisku Dolnym, dział 801, rozdz. 801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Gimnazjum w Grodzisku Dolnym, dział 801, rozdz. 801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Szkoła Podstawowa w Chodaczowie, dział 801, rozdz. 801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:                                  3.677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77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45:00Z</dcterms:created>
  <dc:creator>UG Grodzisko</dc:creator>
  <dc:description/>
  <dc:language>en-US</dc:language>
  <cp:lastModifiedBy>user</cp:lastModifiedBy>
  <dcterms:modified xsi:type="dcterms:W3CDTF">2005-05-16T10:57:00Z</dcterms:modified>
  <cp:revision>3</cp:revision>
  <dc:subject/>
  <dc:title>Uchwała Nr XXXI/182/05</dc:title>
</cp:coreProperties>
</file>