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/183/05</w:t>
      </w:r>
    </w:p>
    <w:p>
      <w:pPr>
        <w:pStyle w:val="Heading4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kwietnia 2005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XXIX/175/05 Rady Gminy Grodzisko Dol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8 lutego 2005r. w sprawie utworzenia dochodów włas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stek budżetowych gminy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 podstawie art. 18 ust. 2 pkt 4 i pkt 15 ustawy z dnia 8 marca 1990r. o samorządzie gminnym (Dz. U. z 2001r. Nr 142, poz. 1591 z późn. zm.) oraz art. 18a ustawy z dnia 26 listopada 1998r. o finansach publicznych (Dz. U. z 2003r. Nr 15, poz. 148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 W § 2 uchwały nr XXIX/175/05 Rady Gminy Grodzisko Dolne z dnia 28 lutego 2005r. w sprawie utworzenia dochodów własnych jednostek budżetowych gminy Grodzisko Dolne dopisuje się pkt 5 i pkt 6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spadków, zapisów i darowizn w postaci pieniężnej na rzecz jednostki budże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opłat z Agencji Rynku Rolnego na dożywianie uczniów (dopłaty do mleka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3 wyżej cytowanej uchwały dopisuje się ust. 3 i ust. 4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Dochody własne, o których mowa w § 2 pkt 5 przeznacza się na cele wskazane przez darczyńcę. W przypadku nieokreślenia przez darczyńcę przeznaczenia darowizny, przeznacza się ją na cele określone w ust. 1 i u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chody własne, o których mowa w § 2 pkt 6 przeznacza się zgodnie z zawartą umową z Agencją Rynku Roln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3:00Z</dcterms:created>
  <dc:creator>user</dc:creator>
  <dc:description/>
  <dc:language>en-US</dc:language>
  <cp:lastModifiedBy>user</cp:lastModifiedBy>
  <dcterms:modified xsi:type="dcterms:W3CDTF">2005-05-16T10:53:00Z</dcterms:modified>
  <cp:revision>2</cp:revision>
  <dc:subject/>
  <dc:title/>
</cp:coreProperties>
</file>