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38/07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7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7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4 ustawy z dnia 8 marca 1990r. o samorządzie gminnym (Dz. U. z 2001r. Nr 142, poz. 1591 z późn. zm.) i art. 166 ustawy z dnia 30 czerwca 2005r. o finansach publicznych (Dz. U. z 2005r. Nr 249, poz. 2104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. Zwiększenie dochodów budżetu gminy o kwotę </w:t>
        <w:tab/>
        <w:tab/>
        <w:tab/>
        <w:t xml:space="preserve">   15.538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środki z Podkarpackiego Urzędu Wojewódzkiego na Pozostałe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i obronne o kwotę</w:t>
        <w:tab/>
        <w:tab/>
        <w:tab/>
        <w:tab/>
        <w:tab/>
        <w:tab/>
        <w:t xml:space="preserve">    1.4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środki z Podkarpackiego Urzędu Wojewódzkiego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Obronę cywilną o kwotę </w:t>
        <w:tab/>
        <w:tab/>
        <w:tab/>
        <w:tab/>
        <w:tab/>
        <w:tab/>
        <w:t xml:space="preserve">       3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odsetki od środków na rachunkach bankowych o kwotę</w:t>
        <w:tab/>
        <w:tab/>
        <w:tab/>
        <w:t xml:space="preserve">    3.838,00 zł- wpływy ze zwrotów dotacji wykorzystanych niezgodnie przeznaczeniem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branych w nadmiernej wysokości o kwotę</w:t>
        <w:tab/>
        <w:tab/>
        <w:tab/>
        <w:t xml:space="preserve">  1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mniejszenie dochodów o kwotę</w:t>
        <w:tab/>
        <w:tab/>
        <w:tab/>
        <w:tab/>
        <w:tab/>
        <w:t xml:space="preserve">    3.838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część równoważąca subwencji ogólnej o kwotę</w:t>
        <w:tab/>
        <w:tab/>
        <w:tab/>
        <w:t xml:space="preserve">    3.838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mniejszenie wydatków budżetu o kwotę</w:t>
        <w:tab/>
        <w:tab/>
        <w:tab/>
        <w:t>177.5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transport i łączność o kwotę</w:t>
        <w:tab/>
        <w:tab/>
        <w:tab/>
        <w:tab/>
        <w:t>157.5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wydatki w dziale gospodarka komunalna i ochrona środowiska o kwotę 2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większenie wydatków budżetu o kwotę</w:t>
        <w:tab/>
        <w:tab/>
        <w:tab/>
        <w:tab/>
        <w:t xml:space="preserve">  55.325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wydatki na pozostałe wydatki obronne o kwotę</w:t>
        <w:tab/>
        <w:tab/>
        <w:tab/>
        <w:t xml:space="preserve">    1.4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wydatki na obronę cywilną o kwotę</w:t>
        <w:tab/>
        <w:tab/>
        <w:tab/>
        <w:tab/>
        <w:tab/>
        <w:t xml:space="preserve">       3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wydatki na remont dróg gminnych o kwotę</w:t>
        <w:tab/>
        <w:tab/>
        <w:tab/>
        <w:tab/>
        <w:t xml:space="preserve">  43.625,00 zł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 xml:space="preserve">- zwrot dotacji wykorzystanych niezgodnie z przeznaczeniem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branych w nadmiernej wysokości o kwotę</w:t>
        <w:tab/>
        <w:tab/>
        <w:tab/>
        <w:t xml:space="preserve">  1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Zmian powyższych dokonano na podstawie pisma Ministra Finansów ST3-4820-6/2007/507 z dnia 15 marca 2007r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określają załączniki nr 1 i nr 2 do niniejszej uchwały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 xml:space="preserve">1. Zmniejszyć planowany deficyt budżetu gminy na 2007r. o kwotę </w:t>
      </w:r>
      <w:r>
        <w:rPr>
          <w:rFonts w:cs="Arial" w:ascii="Arial" w:hAnsi="Arial"/>
          <w:b/>
          <w:bCs/>
        </w:rPr>
        <w:t>133.875,00 zł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W uchwale nr IV/19/06 Rady Gminy Grodzisko Dolne z dnia 29 grudnia 2006r. </w:t>
        <w:br/>
        <w:t>w sprawie uchwalenia budżetu gminy Grodzisko Dolne na 2007 rok § 3 pkt 1 i pkt 3 otrzymują brzmienie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planowany deficyt budżetu gminy na koniec roku 2007 w wysokości 4.303.135,00 zł, który zostanie pokryty przychodami pochodzącymi z kredytów i pożyczek w kwocie 4.303.135,00 zł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3. Ustala się przychody w kwocie 4.622.135,00 zł, w tym pochodzące z tytułu zaciągniętych kredytów i pożyczek w kwocie 4.622.135,00 zł”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3. Przychody i rozchody określa załącznik nr 3 do niniejszej uchwały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o ustalonego limitu wydatków na wieloletnie programy inwestycyjne przyjętego uchwałą nr IV/19/006 Rady Gminy Grodzisko Dolne z dnia 29 grudnia 2006r. w sprawie uchwalenia budżetu gminy Grodzisko Dolne na 2007r. stanowiącego załącznik nr 5 do wymienionej uchwały wprowadza się następujące zmiany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 xml:space="preserve">a) nazwa programu: </w:t>
      </w:r>
      <w:r>
        <w:rPr>
          <w:rFonts w:cs="Arial" w:ascii="Arial" w:hAnsi="Arial"/>
          <w:b/>
          <w:bCs/>
        </w:rPr>
        <w:t>Infrastruktura drogowa na terenie gminy Grodzisko Dolne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 i zapewnienie bezpieczeństwa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) jednostka realizująca: Gmina Grodzisko Dolne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) okres realizacji: 2007-2009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) wydatki na realizację programu: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7</w:t>
        <w:tab/>
        <w:tab/>
        <w:t>-</w:t>
        <w:tab/>
        <w:t>1.257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enie wydatków </w:t>
        <w:tab/>
        <w:t>-</w:t>
        <w:tab/>
        <w:t xml:space="preserve">   157.5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ok 2007 po zmianach</w:t>
        <w:tab/>
        <w:t>-</w:t>
        <w:tab/>
        <w:t>1.10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8</w:t>
        <w:tab/>
        <w:tab/>
        <w:t xml:space="preserve">- </w:t>
        <w:tab/>
        <w:t xml:space="preserve">   60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9</w:t>
        <w:tab/>
        <w:tab/>
        <w:t xml:space="preserve">- </w:t>
        <w:tab/>
        <w:t xml:space="preserve">   60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f) łączne nakłady na program: 2.30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Zmniejszenie planu wydatków dotyczy: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. 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dróg gminnych na terenie gminy Grodzisko Dolne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- wydatki w roku 2007</w:t>
        <w:tab/>
        <w:t xml:space="preserve">- </w:t>
        <w:tab/>
        <w:t>1.107.5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zmniejszenie</w:t>
        <w:tab/>
        <w:tab/>
        <w:tab/>
        <w:t xml:space="preserve">-    </w:t>
        <w:tab/>
        <w:t xml:space="preserve">   157.5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7 po zmianach  95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1) budowa drogi gminnej tzw. „Na Baja” w miejscowości Chodaczów – 45.00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danie zostaje wstrzymane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2) bez zmian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3) bez zmian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4) budowa drogi gminnej tzw. „Na Gogoja” w miejscowości Chodaczów – 112.500,00 zł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>- zadanie zostaje wstrzymane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5) bez zmian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6) bez zmian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7) bez zmian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8) bez zmian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enie planu wydatków o kwotę 157.500,00 zł wynika z braku środków finansowych. Wymienione drogi zostaną wyremontowane.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nazwa programu: </w:t>
      </w:r>
      <w:r>
        <w:rPr>
          <w:rFonts w:cs="Arial" w:ascii="Arial" w:hAnsi="Arial"/>
          <w:b/>
          <w:bCs/>
        </w:rPr>
        <w:t>Infrastruktura sieciowa na terenie gminy Grodzisko Dolne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, ochrona środowiska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c) jednostka realizująca: Gmina Grodzisko Dolne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) okres realizacji: 2007-2009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) wydatki na realizację programu: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7</w:t>
        <w:tab/>
        <w:tab/>
        <w:t>-    750.000,00 zł</w:t>
      </w:r>
    </w:p>
    <w:p>
      <w:pPr>
        <w:pStyle w:val="Normal"/>
        <w:tabs>
          <w:tab w:val="clear" w:pos="708"/>
        </w:tabs>
        <w:rPr/>
      </w:pPr>
      <w:r>
        <w:rPr>
          <w:rFonts w:cs="Arial" w:ascii="Arial" w:hAnsi="Arial"/>
        </w:rPr>
        <w:t>zmniejszenie wydatków</w:t>
        <w:tab/>
        <w:t>-      2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ok 2007 po zmianach</w:t>
        <w:tab/>
        <w:t>-    73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8</w:t>
        <w:tab/>
        <w:tab/>
        <w:t>- 3.02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ok 2009</w:t>
        <w:tab/>
        <w:tab/>
        <w:t>- 3.02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f) łączne nakłady na program: 6.77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Zmniejszenie planu wydatków dotyczy: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. 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i modernizacja sieci kanalizacyjnej w miejscowościach Grodzisko Dolne, Grodzisko Górne i Wólka Grodzi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7 -</w:t>
        <w:tab/>
        <w:t>50.000,00 zł</w:t>
      </w:r>
    </w:p>
    <w:p>
      <w:pPr>
        <w:pStyle w:val="Normal"/>
        <w:tabs>
          <w:tab w:val="clear" w:pos="708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zmniejszenie</w:t>
        <w:tab/>
        <w:tab/>
        <w:t xml:space="preserve">  - </w:t>
        <w:tab/>
        <w:t>20.000,00 zł</w:t>
      </w:r>
    </w:p>
    <w:p>
      <w:pPr>
        <w:pStyle w:val="Normal"/>
        <w:tabs>
          <w:tab w:val="clear" w:pos="708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rok 2007 po zmianach</w:t>
        <w:tab/>
        <w:t xml:space="preserve">  - </w:t>
        <w:tab/>
        <w:t>3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8 – 20.00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datki w roku 2009 – 20.000,00 zł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enie wydatków wynika z planu opracowania jednolitego projektu rozbudowy </w:t>
        <w:br/>
        <w:t xml:space="preserve">i modernizacji przyłączy kanalizacyjnych dla miejscowości Grodzisko Dolne, Grodzisko Górne i Wólka Grodziska. 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rojekt ten będzie obejmował kompleksowe zagospodarowanie terenów brakującej sieci kanalizacyjnej (budynki niepodłączone). Opracowanie jednolitego projektu obniży koszty rozbudowy i modernizacji przyłączy kanalizacyjnych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Jerzy Gdański</w:t>
      </w:r>
    </w:p>
    <w:p>
      <w:pPr>
        <w:pStyle w:val="Normal"/>
        <w:tabs>
          <w:tab w:val="clear" w:pos="70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I/38/07</w:t>
      </w:r>
    </w:p>
    <w:p>
      <w:pPr>
        <w:pStyle w:val="Normal"/>
        <w:tabs>
          <w:tab w:val="clear" w:pos="708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tabs>
          <w:tab w:val="clear" w:pos="708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8 marca 2007r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narodo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obron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i ochrona przeciwpożarowa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wykorzystanych niezgodnie z przeznaczeniem lub pobranych w nadmiernej wysokośc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538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ęść równoważąca subwencji ogólnej dla g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ubwencje ogólne z budżetu państw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3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838,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VII/38/07</w:t>
      </w:r>
    </w:p>
    <w:p>
      <w:pPr>
        <w:pStyle w:val="Normal"/>
        <w:tabs>
          <w:tab w:val="clear" w:pos="708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tabs>
          <w:tab w:val="clear" w:pos="708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8 marca 2007r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komunalna i ochrona środowisk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zmniejsz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.500,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5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narod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obro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i ochrona przeciwpożarow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3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2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VII/38/07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8 marca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i rozchody budżetu w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. Przy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164"/>
        <w:gridCol w:w="18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2.1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2.13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Roz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164"/>
        <w:gridCol w:w="18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rozchody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2:00Z</dcterms:created>
  <dc:creator>user</dc:creator>
  <dc:description/>
  <dc:language>en-US</dc:language>
  <cp:lastModifiedBy>user</cp:lastModifiedBy>
  <dcterms:modified xsi:type="dcterms:W3CDTF">2007-04-10T12:08:00Z</dcterms:modified>
  <cp:revision>3</cp:revision>
  <dc:subject/>
  <dc:title/>
</cp:coreProperties>
</file>