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chwała  Nr VII/42/07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Rady   Gminy  Grodzisko Doln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z dnia 30 marca  2007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zmiany uchwały nr XXV/149/0   z dnia  10  lipca 2000  roku Rady Gminy  Grodzisko Dolne  w sprawie przekazania  nieruchomości w użyczenie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 xml:space="preserve">Na podstawie art.18 ust.2 pkt.15 ustawy z dnia 08 marca 1990 r o samorządzie gminnym /tekst jednolity Dz.U.Nr 142 poz.1591 z  2001 roku z późn.zm. /  i   art.13 ust.1  ustawy z dnia  21 sierpnia 1997 roku o gospodarce nieruchomościami  /tekst jednolity Dz.U.Nr 261 poz.2603  z 2004 roku z późn zm. 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 xml:space="preserve">Rada Gminy  Grodzisko Doln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/>
        <w:t>§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W uchwale nr XXV/149/0 Rady Gminy  Grodzisko Dolne  z dnia 10 lipca 2000  roku  w sprawie  przekazania nieruchomości w użyczenie wprowadza się następującą zmianę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tychczasowy  § 1 ust.8  otrzymuje  brzmienie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8/  część  działki  oznaczone j numerem  7/3  o pow.0.03 ha położonej w  Opaleniskach    </w:t>
      </w:r>
    </w:p>
    <w:p>
      <w:pPr>
        <w:pStyle w:val="Normal"/>
        <w:rPr/>
      </w:pPr>
      <w:r>
        <w:rPr/>
        <w:t xml:space="preserve">   </w:t>
      </w:r>
      <w:r>
        <w:rPr/>
        <w:t xml:space="preserve">zabudowana   budynkiem  remizy OSP  dla Ochotniczej Straży  Pożarnej w Zmysłówce  </w:t>
      </w:r>
    </w:p>
    <w:p>
      <w:pPr>
        <w:pStyle w:val="Normal"/>
        <w:rPr/>
      </w:pPr>
      <w:r>
        <w:rPr/>
        <w:t xml:space="preserve">   </w:t>
      </w:r>
      <w:r>
        <w:rPr/>
        <w:t xml:space="preserve">z przeznaczeniem  na  prowadzenie działalności  statutowej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2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onanie uchwały powierza się Wójtowi Gminy Grodzisko Dolne zaś nadzór nad jej wykonaniem Komisji Budżetu i Finans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§ 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Uchwała wchodzi w życie z dniem podjęcia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rzy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3:00Z</dcterms:created>
  <dc:creator>geodezja</dc:creator>
  <dc:description/>
  <dc:language>en-US</dc:language>
  <cp:lastModifiedBy>user</cp:lastModifiedBy>
  <dcterms:modified xsi:type="dcterms:W3CDTF">2007-04-10T13:11:00Z</dcterms:modified>
  <cp:revision>3</cp:revision>
  <dc:subject/>
  <dc:title>                                Uchwała  Nr VII/42/07 </dc:title>
</cp:coreProperties>
</file>