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chwała nr VII/44/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dy Gminy Grodzisko Do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30 marca 2007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 sprawie upoważnienia Przewodniczącego Rady Gminy Grodzisko Dolne do załatwienia spraw związanych z obowiązkiem złożenia oświadczeń lustracyjnych przez Sekretarz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i Skarbnika Gminy Grodzisko Dol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Na podstawie art. 84 ust. 1 ustawy z dnia 8 marca 1990r. o samorządzie gminnym (Dz. U.  z 2001r. nr 142 poz. 1591 z późn. zm.) oraz na podstawie ustawy z dnia 18 października 2006r. o ujawnianiu informacji o dokumentach organów bezpieczeństwa państwa z lat 1944-1990 oraz treści tych dokumentów (Dz. U. z 2006r. nr 218 poz. 1592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Grodzisko Dolne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poważnia się Przewodniczącego Rady Gminy Grodzisko Dolne do załatwienia spraw związanych z obowiązkiem złożenia oświadczeń lustracyjnych przez Sekretarza i Skarbnika Gminy Grodzisko Dolne w szczególności do poinformowania Sekretarza i Skarbnika o obowiązku złożenia oświadczenia lustracyjnego oraz do przekazania złożonych oświadczeń do Biura Lustracyjnego Instytutu Pamięci Nar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rzy Gda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8:00Z</dcterms:created>
  <dc:creator>user</dc:creator>
  <dc:description/>
  <dc:language>en-US</dc:language>
  <cp:lastModifiedBy>user</cp:lastModifiedBy>
  <dcterms:modified xsi:type="dcterms:W3CDTF">2007-04-25T09:38:00Z</dcterms:modified>
  <cp:revision>2</cp:revision>
  <dc:subject/>
  <dc:title/>
</cp:coreProperties>
</file>