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chwała nr VII/45/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dy Gminy Grodzisko Dol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z dnia 30 marca 2007r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w sprawie wzniesienia pomnika „Turka” w Grodzisku Dolny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Na podstawie art. 18 ust. 2 pkt 13 ustawy z dnia 8 marca 1990r. o samorządzie gminnym (t.j. Dz. U. z 2001r. nr 142 poz. 1591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Grodzisko D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Z okazji XV Parady Wielkanocnych Straży Grobowych „Turki 2007”,  </w:t>
      </w:r>
    </w:p>
    <w:p>
      <w:pPr>
        <w:pStyle w:val="Normal"/>
        <w:rPr/>
      </w:pPr>
      <w:r>
        <w:rPr/>
        <w:t>a także dla upamiętnienia miejscowego obyczaju stawiania straży grobowych przy symbolicznym grobie Chrystusa w okresie Wielkiej Nocy oraz formowania oddziałów zwanych powszechnie „Turkami” postanawia się wznieść pomnik „Turka” w Grodzisku Dol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Szkic pomnika stanowi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Wójtowi Gminy, zaś nadzór nad jej realizacją Komisji Spraw Społe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rzy Gda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5:00Z</dcterms:created>
  <dc:creator>user</dc:creator>
  <dc:description/>
  <dc:language>en-US</dc:language>
  <cp:lastModifiedBy>user</cp:lastModifiedBy>
  <cp:lastPrinted>2007-04-02T10:19:00Z</cp:lastPrinted>
  <dcterms:modified xsi:type="dcterms:W3CDTF">2007-04-10T11:53:00Z</dcterms:modified>
  <cp:revision>9</cp:revision>
  <dc:subject/>
  <dc:title/>
</cp:coreProperties>
</file>