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/2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rodzisko Dolne</w:t>
      </w:r>
    </w:p>
    <w:p>
      <w:pPr>
        <w:pStyle w:val="Normal"/>
        <w:jc w:val="center"/>
        <w:rPr/>
      </w:pPr>
      <w:r>
        <w:rPr>
          <w:b/>
        </w:rPr>
        <w:t>z dnia 2 marc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 sprawie przyjęcia Gminnego Programu Profilaktyki i Rozwiązywania Problemów Alkoholowych i Przeciwdziałania Narkomanii na rok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ab/>
      </w:r>
      <w:r>
        <w:rPr>
          <w:color w:val="000000"/>
        </w:rPr>
        <w:t>Na podstawie art.18 ust 2 pkt 15 ustawy z dnia 8 marca 1990 r. o samorządzie gminnym (tekst jednolity: Dz. U z 2001r. Nr 142, poz. 1591 z późn. zm.) , art.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ust.2 i ust. 5 ustawy z dn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6 października 1982 r. o wychowaniu w trzeźwości i przeciwdziałaniu alkoholizmowi (Dz. U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 2002r. Nr 147 poz.1231 z późn. zm.) oraz art.10 ust. 3 ustawy z dnia 29 listopada 2005 r. </w:t>
      </w:r>
    </w:p>
    <w:p>
      <w:pPr>
        <w:pStyle w:val="Normal"/>
        <w:rPr/>
      </w:pPr>
      <w:r>
        <w:rPr>
          <w:color w:val="000000"/>
        </w:rPr>
        <w:t>o przeciwdziałaniu narkomanii (Dz. U. z 2005r. Nr 179 poz. 1485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Grodzisko Do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 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muje się do realizacji Gminny Program Profilaktyki i Rozwiązywania Problemów Alkoholowych i Przeciwdziałania Narkomanii dla Gminy Grodzisko Dolne na rok 2007 stanowiący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, zaś nadzór nad jej realizacją Komisji Spraw Społe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>Przewodniczący Rady Gminy</w:t>
      </w:r>
    </w:p>
    <w:p>
      <w:pPr>
        <w:pStyle w:val="NormalnyWeb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>Jerzy Gdański</w:t>
      </w:r>
    </w:p>
    <w:p>
      <w:pPr>
        <w:pStyle w:val="NormalnyWeb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do uchwały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right"/>
        <w:rPr/>
      </w:pPr>
      <w:r>
        <w:rPr>
          <w:sz w:val="20"/>
          <w:szCs w:val="20"/>
        </w:rPr>
        <w:t>Nr VI/29/07 Rady Gminy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Grodzisko Dolne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right"/>
        <w:rPr/>
      </w:pPr>
      <w:r>
        <w:rPr>
          <w:sz w:val="20"/>
          <w:szCs w:val="20"/>
        </w:rPr>
        <w:t>z dnia 2 marca 2007r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MINNY  PROGRAM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/>
          <w:bCs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/>
      </w:pPr>
      <w:r>
        <w:rPr>
          <w:rFonts w:cs="Georgia" w:ascii="Georgia" w:hAnsi="Georgia"/>
          <w:b/>
          <w:iCs/>
          <w:sz w:val="44"/>
        </w:rPr>
        <w:t>PROFILAKTYKI  I  ROZWIĄZYWANIA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rFonts w:ascii="Georgia" w:hAnsi="Georgia" w:cs="Georgia"/>
          <w:b/>
          <w:b/>
          <w:iCs/>
          <w:sz w:val="44"/>
        </w:rPr>
      </w:pPr>
      <w:r>
        <w:rPr>
          <w:rFonts w:cs="Georgia" w:ascii="Georgia" w:hAnsi="Georgia"/>
          <w:b/>
          <w:iCs/>
          <w:sz w:val="44"/>
        </w:rPr>
        <w:t xml:space="preserve">PROBLEMÓW  ALKOHOLOWYCH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rFonts w:ascii="Georgia" w:hAnsi="Georgia" w:cs="Georgia"/>
          <w:b/>
          <w:b/>
          <w:i/>
          <w:i/>
          <w:sz w:val="36"/>
        </w:rPr>
      </w:pPr>
      <w:r>
        <w:rPr>
          <w:rFonts w:cs="Georgia" w:ascii="Georgia" w:hAnsi="Georgia"/>
          <w:b/>
          <w:iCs/>
          <w:sz w:val="44"/>
        </w:rPr>
        <w:t xml:space="preserve">I PRECIWDZIAŁANIA NARKOMANII </w:t>
      </w:r>
    </w:p>
    <w:p>
      <w:pPr>
        <w:pStyle w:val="Heading2"/>
        <w:spacing w:lineRule="auto" w:line="240"/>
        <w:rPr>
          <w:rFonts w:ascii="Georgia" w:hAnsi="Georgia" w:cs="Georgia"/>
          <w:i w:val="false"/>
          <w:i w:val="false"/>
          <w:sz w:val="60"/>
        </w:rPr>
      </w:pPr>
      <w:r>
        <w:rPr>
          <w:rFonts w:cs="Georgia" w:ascii="Georgia" w:hAnsi="Georgia"/>
          <w:i w:val="false"/>
          <w:sz w:val="52"/>
        </w:rPr>
        <w:t xml:space="preserve">na  </w:t>
      </w:r>
      <w:r>
        <w:rPr>
          <w:rFonts w:cs="Georgia" w:ascii="Georgia" w:hAnsi="Georgia"/>
          <w:i w:val="false"/>
          <w:sz w:val="60"/>
        </w:rPr>
        <w:t xml:space="preserve">2007  </w:t>
      </w:r>
      <w:r>
        <w:rPr>
          <w:rFonts w:cs="Georgia" w:ascii="Georgia" w:hAnsi="Georgia"/>
          <w:i w:val="false"/>
          <w:sz w:val="52"/>
        </w:rPr>
        <w:t xml:space="preserve">rok 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rFonts w:ascii="Georgia" w:hAnsi="Georgia" w:cs="Georgia"/>
          <w:b/>
          <w:b/>
          <w:i/>
          <w:i/>
          <w:sz w:val="36"/>
        </w:rPr>
      </w:pPr>
      <w:r>
        <w:rPr>
          <w:rFonts w:cs="Georgia" w:ascii="Georgia" w:hAnsi="Georgia"/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995</wp:posOffset>
                </wp:positionH>
                <wp:positionV relativeFrom="paragraph">
                  <wp:posOffset>171450</wp:posOffset>
                </wp:positionV>
                <wp:extent cx="1338580" cy="12592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12592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.85pt;margin-top:13.5pt;width:105.35pt;height:99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rFonts w:ascii="PL ZurichCalligraphic;Courier New" w:hAnsi="PL ZurichCalligraphic;Courier New" w:cs="PL ZurichCalligraphic;Courier New"/>
          <w:b/>
          <w:b/>
          <w:i/>
          <w:i/>
          <w:sz w:val="36"/>
        </w:rPr>
      </w:pPr>
      <w:r>
        <w:rPr>
          <w:rFonts w:cs="PL ZurichCalligraphic;Courier New" w:ascii="PL ZurichCalligraphic;Courier New" w:hAnsi="PL ZurichCalligraphic;Courier New"/>
          <w:b/>
          <w:i/>
          <w:sz w:val="36"/>
        </w:rPr>
        <w:t xml:space="preserve">URZĄD GMINY – GRODZISKO DOLNE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rFonts w:ascii="PL ZurichCalligraphic;Courier New" w:hAnsi="PL ZurichCalligraphic;Courier New" w:cs="PL ZurichCalligraphic;Courier New"/>
          <w:b/>
          <w:b/>
          <w:i/>
          <w:i/>
          <w:sz w:val="36"/>
        </w:rPr>
      </w:pPr>
      <w:r>
        <w:rPr>
          <w:rFonts w:cs="PL ZurichCalligraphic;Courier New" w:ascii="PL ZurichCalligraphic;Courier New" w:hAnsi="PL ZurichCalligraphic;Courier New"/>
          <w:b/>
          <w:i/>
          <w:sz w:val="3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i/>
          <w:i/>
          <w:sz w:val="26"/>
        </w:rPr>
      </w:pPr>
      <w:r>
        <w:rPr>
          <w:b/>
          <w:iCs/>
          <w:sz w:val="26"/>
        </w:rPr>
        <w:tab/>
        <w:t>Gminny Program Profilaktyki i Rozwiązywania Problemów Alkoholowych</w:t>
      </w:r>
      <w:r>
        <w:rPr>
          <w:b/>
          <w:sz w:val="26"/>
        </w:rPr>
        <w:t xml:space="preserve"> i Przeciwdziałania Narkomanii</w:t>
      </w:r>
      <w:r>
        <w:rPr>
          <w:sz w:val="26"/>
        </w:rPr>
        <w:t xml:space="preserve"> na 2007 rok jest kontynuacją działań realizowanych przez Gminę Grodzisko Dolne w zakresie profilaktyki i rozwiązywania problemów uzależnień. </w:t>
      </w:r>
      <w:r>
        <w:rPr>
          <w:i/>
          <w:sz w:val="26"/>
        </w:rPr>
        <w:t>Ustawa o Wychowaniu w Trzeźwości i Przeciwdziałaniu Alkoholizmowi z dn. 26 października 1982 r</w:t>
      </w:r>
      <w:r>
        <w:rPr>
          <w:iCs/>
          <w:sz w:val="26"/>
        </w:rPr>
        <w:t xml:space="preserve">. wprowadzająca zmiany w marcu 2003 r. określa następujący zakres działań własnych gminy: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ind w:left="360" w:hanging="0"/>
        <w:jc w:val="both"/>
        <w:rPr>
          <w:sz w:val="26"/>
        </w:rPr>
      </w:pPr>
      <w:r>
        <w:rPr>
          <w:sz w:val="26"/>
        </w:rPr>
        <w:t xml:space="preserve">1. zwiększenie dostępności pomocy terapeutycznej i rehabilitacyjnej dla osób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ind w:left="360" w:hanging="0"/>
        <w:jc w:val="both"/>
        <w:rPr>
          <w:iCs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uzależnionych od alkohol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>
          <w:sz w:val="26"/>
        </w:rPr>
        <w:t>udzielanie rodzinom, w których występują problemy alkoholowe, pomocy psychospołecznej i prawnej, a w szczególności ochrony przed przemocą w rodzi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iCs/>
          <w:sz w:val="26"/>
        </w:rPr>
      </w:pPr>
      <w:r>
        <w:rPr>
          <w:sz w:val="26"/>
        </w:rPr>
        <w:t>prowadzenie profilaktycznej działalności informacyjnej i edukacyjnej w zakresie rozwiązywania problemów alkoholowych i przeciwdziałania narkomanii,                 w szczególności dla dzieci i młodzieży, w tym prowadzenie pozalekcyjnych zajęć sportowych, a także działań na rzecz dożywiania dzieci uczestniczących                   w pozalekcyjnych programach opiekuńczo– wychowawczych i socjoterapeutyczn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>wspomaganie działalności instytucji, stowarzyszeń i osób fizycznych, służącej rozwiązywaniu problemów alkoholow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>
          <w:sz w:val="26"/>
        </w:rPr>
        <w:t xml:space="preserve">podejmowanie interwencji w związku z naruszeniem przepisów określonych w art. 13[1] i 15 ustawy oraz występowanie przed sądem w charakterze oskarżyciela publicznego.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Przedstawiony poniżej Gminny Program jest kontynuacją i rozwinięciem działań prowadzonych na terenie naszej gminy od kilku lat. Realizowanie tych działań wymaga zaangażowania wielu środowisk i grup społecznych, konsekwencji w długofalowych działaniach i wprowadzania nowatorskich rozwiązań szczególnie w odniesieniu do pracy      z dziećmi i młodzieżą. Efekty takiej pracy nie są spektakularne, ale na pewno drobnymi krokami podnoszą świadomość społeczeństwa oraz promują właściwe postawy młodych ludzi w perspektywie ich dorosłego życia.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>
          <w:sz w:val="26"/>
        </w:rPr>
        <w:t xml:space="preserve">Gminny Program Profilaktyki i Rozwiązywania Problemów Alkoholowych i Narkomanii na 2007 rok realizowany będzie przez Urząd Gminy w Grodzisku Dolnym pod nadzorem Pełnomocnika Wójta ds. Profilaktyki Uzależnień. Dopuszcza się możliwość wprowadzania do niniejszego Gminnego Programu korekt w zakresie merytorycznym i finansowym, wynikających z pojawiających się na bieżąco potrzeb, koniecznych do prawidłowej jego realizacji.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rFonts w:cs="Georgia" w:ascii="Georgia" w:hAnsi="Georgia"/>
        </w:rPr>
        <w:t xml:space="preserve">Gmina Grodzisko Dolne w statystyce </w:t>
      </w:r>
    </w:p>
    <w:p>
      <w:pPr>
        <w:pStyle w:val="Akapit"/>
        <w:spacing w:before="240" w:after="0"/>
        <w:ind w:hanging="0"/>
        <w:rPr/>
      </w:pPr>
      <w:r>
        <w:rPr/>
        <w:t xml:space="preserve"> </w:t>
      </w:r>
      <w:r>
        <w:rPr/>
        <w:t xml:space="preserve">Gmina Grodzisko Dolne w 2006r. liczyła 8.343 osób. Według wskaźników przyjętych przez Państwową Agencję Rozwiązywania Problemów Alkoholowych do opracowywania statystyk związanych z problemami alkoholowymi dla gminy dane szacunkowe przedstawione są w tabelach: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2195"/>
        <w:gridCol w:w="2195"/>
      </w:tblGrid>
      <w:tr>
        <w:trPr>
          <w:trHeight w:val="451" w:hRule="atLeast"/>
        </w:trPr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tegoria Osób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% populacji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Liczba osób</w:t>
            </w:r>
          </w:p>
        </w:tc>
      </w:tr>
      <w:tr>
        <w:trPr>
          <w:trHeight w:val="264" w:hRule="atLeast"/>
        </w:trPr>
        <w:tc>
          <w:tcPr>
            <w:tcW w:w="46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u w:val="single"/>
              </w:rPr>
            </w:pPr>
            <w:r>
              <w:rPr>
                <w:b/>
                <w:bCs/>
              </w:rPr>
              <w:t>osoby uzależnione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  <w:tr>
        <w:trPr>
          <w:trHeight w:val="451" w:hRule="atLeast"/>
        </w:trPr>
        <w:tc>
          <w:tcPr>
            <w:tcW w:w="46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u w:val="single"/>
              </w:rPr>
            </w:pPr>
            <w:r>
              <w:rPr>
                <w:b/>
                <w:bCs/>
              </w:rPr>
              <w:t>osoby współuzależnio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</w:tr>
      <w:tr>
        <w:trPr>
          <w:trHeight w:val="451" w:hRule="atLeast"/>
        </w:trPr>
        <w:tc>
          <w:tcPr>
            <w:tcW w:w="466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u w:val="single"/>
              </w:rPr>
            </w:pPr>
            <w:r>
              <w:rPr>
                <w:b/>
                <w:bCs/>
              </w:rPr>
              <w:t>dzieci wychowujących się w rodzinach alkoholik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</w:tr>
      <w:tr>
        <w:trPr>
          <w:trHeight w:val="451" w:hRule="atLeast"/>
        </w:trPr>
        <w:tc>
          <w:tcPr>
            <w:tcW w:w="46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osoby pijące szkodliwie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7%</w:t>
            </w:r>
          </w:p>
        </w:tc>
        <w:tc>
          <w:tcPr>
            <w:tcW w:w="219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7-584</w:t>
            </w:r>
          </w:p>
        </w:tc>
      </w:tr>
      <w:tr>
        <w:trPr>
          <w:trHeight w:val="451" w:hRule="atLeast"/>
        </w:trPr>
        <w:tc>
          <w:tcPr>
            <w:tcW w:w="466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Cs/>
                <w:i w:val="false"/>
                <w:sz w:val="24"/>
                <w:szCs w:val="24"/>
              </w:rPr>
              <w:t>osoby, przede wszystkim dzieci, wobec których stosowana jest przemoc domowa</w:t>
            </w:r>
          </w:p>
        </w:tc>
        <w:tc>
          <w:tcPr>
            <w:tcW w:w="2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219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/>
      </w:pPr>
      <w:r>
        <w:rPr/>
        <w:t xml:space="preserve">Z analizy tabeli wynika, że problemy alkoholowe w gminie Grodzisko Dolne dotyczą prawie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/>
      </w:pPr>
      <w:r>
        <w:rPr/>
        <w:t>co 6 statystycznego mieszkańca gminy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/>
      </w:pPr>
      <w:r>
        <w:rPr/>
      </w:r>
    </w:p>
    <w:p>
      <w:pPr>
        <w:pStyle w:val="TextBody"/>
        <w:spacing w:lineRule="auto" w:line="240"/>
        <w:rPr/>
      </w:pPr>
      <w:r>
        <w:rPr>
          <w:b w:val="false"/>
          <w:i w:val="false"/>
          <w:sz w:val="24"/>
          <w:szCs w:val="24"/>
        </w:rPr>
        <w:t>Liczba podmiotów prowadzących sprzedaż napojów alkoholowych - stan na 31.12.2006 r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/>
      </w:pPr>
      <w:r>
        <w:rPr/>
        <w:t xml:space="preserve">Tab. 1. </w:t>
        <w:tab/>
        <w:tab/>
        <w:tab/>
        <w:tab/>
        <w:tab/>
        <w:tab/>
        <w:tab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2195"/>
        <w:gridCol w:w="2195"/>
      </w:tblGrid>
      <w:tr>
        <w:trPr>
          <w:trHeight w:val="451" w:hRule="atLeast"/>
        </w:trPr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dzaj zezwolenia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gastronomia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etal</w:t>
            </w:r>
          </w:p>
        </w:tc>
      </w:tr>
      <w:tr>
        <w:trPr>
          <w:trHeight w:val="264" w:hRule="atLeast"/>
        </w:trPr>
        <w:tc>
          <w:tcPr>
            <w:tcW w:w="46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u w:val="single"/>
              </w:rPr>
            </w:pPr>
            <w:r>
              <w:rPr/>
              <w:t>A -  sprzedaż tylko piwa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 lokal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w tym 3 sezonowe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 sklepów</w:t>
            </w:r>
          </w:p>
        </w:tc>
      </w:tr>
      <w:tr>
        <w:trPr>
          <w:trHeight w:val="451" w:hRule="atLeast"/>
        </w:trPr>
        <w:tc>
          <w:tcPr>
            <w:tcW w:w="46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u w:val="single"/>
              </w:rPr>
            </w:pPr>
            <w:r>
              <w:rPr/>
              <w:t>A + B –  sprzedaż piwa i win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lokal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sklepów</w:t>
            </w:r>
          </w:p>
        </w:tc>
      </w:tr>
      <w:tr>
        <w:trPr>
          <w:trHeight w:val="451" w:hRule="atLeast"/>
        </w:trPr>
        <w:tc>
          <w:tcPr>
            <w:tcW w:w="466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u w:val="single"/>
              </w:rPr>
            </w:pPr>
            <w:r>
              <w:rPr/>
              <w:t>A + B + C –  sprzedaż piwa, wina i wód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lok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sklepy</w:t>
            </w:r>
          </w:p>
        </w:tc>
      </w:tr>
      <w:tr>
        <w:trPr>
          <w:trHeight w:val="451" w:hRule="atLeast"/>
        </w:trPr>
        <w:tc>
          <w:tcPr>
            <w:tcW w:w="466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2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</w:rPr>
              <w:t>8 lokali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3 sezonowe</w:t>
            </w:r>
          </w:p>
        </w:tc>
        <w:tc>
          <w:tcPr>
            <w:tcW w:w="219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</w:rPr>
              <w:t>19 sklepów</w:t>
            </w:r>
          </w:p>
        </w:tc>
      </w:tr>
    </w:tbl>
    <w:p>
      <w:pPr>
        <w:pStyle w:val="NormalnyWeb"/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000080"/>
          <w:sz w:val="26"/>
        </w:rPr>
      </w:pPr>
      <w:r>
        <w:rPr>
          <w:color w:val="000080"/>
          <w:sz w:val="26"/>
        </w:rPr>
        <w:t xml:space="preserve">Ogólna kwota wydana na zakup napojów alkoholowych w 2006 r. w Gminie Grodzisko Dolne wyniosła  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iCs/>
          <w:color w:val="000080"/>
        </w:rPr>
      </w:pPr>
      <w:r>
        <w:rPr>
          <w:color w:val="000080"/>
          <w:sz w:val="32"/>
        </w:rPr>
        <w:t>2.397.855- zł – wzrost o 8,5 % w stosunku do 2005r.</w:t>
      </w:r>
    </w:p>
    <w:p>
      <w:pPr>
        <w:pStyle w:val="NormalnyWeb"/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iCs/>
          <w:color w:val="000080"/>
        </w:rPr>
      </w:pPr>
      <w:r>
        <w:rPr>
          <w:rFonts w:eastAsia="Times New Roman" w:cs="Times New Roman" w:ascii="Times New Roman" w:hAnsi="Times New Roman"/>
          <w:b/>
          <w:iCs/>
          <w:color w:val="000080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/>
      </w:pPr>
      <w:r>
        <w:rPr>
          <w:b/>
          <w:bCs/>
          <w:iCs/>
          <w:sz w:val="26"/>
        </w:rPr>
        <w:t>Tab. 2.</w:t>
      </w:r>
      <w:r>
        <w:rPr/>
        <w:tab/>
        <w:tab/>
        <w:tab/>
        <w:t>Wydatki na zakup napojów alkoholowych :</w:t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60"/>
        <w:gridCol w:w="2277"/>
        <w:gridCol w:w="2277"/>
        <w:gridCol w:w="2277"/>
      </w:tblGrid>
      <w:tr>
        <w:trPr/>
        <w:tc>
          <w:tcPr>
            <w:tcW w:w="256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3 r. 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04 r. 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</w:t>
            </w:r>
          </w:p>
        </w:tc>
      </w:tr>
      <w:tr>
        <w:trPr>
          <w:trHeight w:val="1006" w:hRule="atLeast"/>
          <w:cantSplit w:val="true"/>
        </w:trPr>
        <w:tc>
          <w:tcPr>
            <w:tcW w:w="2561" w:type="dxa"/>
            <w:tcBorders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/>
              <w:t>Średni wydatek na</w:t>
            </w:r>
          </w:p>
          <w:p>
            <w:pPr>
              <w:pStyle w:val="NormalnyWeb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mieszkańca gminy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spacing w:lineRule="auto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,80 zł /miesiąc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/>
              <w:t>238 zł/rok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spacing w:lineRule="auto" w:line="24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1,40 zł /miesiąc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7 zł/rok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spacing w:lineRule="auto" w:line="24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1,91 zł/m-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 zł/rok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b/>
                <w:color w:val="000000"/>
                <w:u w:val="single"/>
              </w:rPr>
              <w:t>23,90 zł/m-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b/>
                <w:color w:val="000000"/>
              </w:rPr>
              <w:t>287 zł/rok</w:t>
            </w:r>
          </w:p>
        </w:tc>
      </w:tr>
      <w:tr>
        <w:trPr>
          <w:trHeight w:val="1007" w:hRule="atLeast"/>
          <w:cantSplit w:val="true"/>
        </w:trPr>
        <w:tc>
          <w:tcPr>
            <w:tcW w:w="2561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/>
              <w:t xml:space="preserve">Średni wydatek </w:t>
            </w:r>
            <w:r>
              <w:rPr>
                <w:b/>
              </w:rPr>
              <w:t>grodziskiej rodziny</w:t>
            </w:r>
            <w:r>
              <w:rPr/>
              <w:t xml:space="preserve"> na napoje alkoholowe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3,50 zł / miesiąc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/>
              <w:t>1002,- zł / rok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0,00 zł / miesiąc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080,- zł / rok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2,10 zł/m-c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05,- zł/rok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  <w:color w:val="000000"/>
                <w:u w:val="single"/>
              </w:rPr>
              <w:t>99,90 zł/m-c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  <w:color w:val="000000"/>
              </w:rPr>
              <w:t>1.199,- zł/rok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Cs w:val="16"/>
          <w:u w:val="single"/>
        </w:rPr>
      </w:r>
    </w:p>
    <w:p>
      <w:pPr>
        <w:pStyle w:val="Footer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tabs>
          <w:tab w:val="clear" w:pos="4536"/>
          <w:tab w:val="clear" w:pos="9072"/>
          <w:tab w:val="left" w:pos="283" w:leader="none"/>
          <w:tab w:val="left" w:pos="637" w:leader="none"/>
          <w:tab w:val="left" w:pos="1134" w:leader="none"/>
        </w:tabs>
        <w:jc w:val="center"/>
        <w:rPr>
          <w:rFonts w:ascii="TechnicznaPomoc;Times New Roman" w:hAnsi="TechnicznaPomoc;Times New Roman" w:cs="TechnicznaPomoc;Times New Roman"/>
          <w:b/>
          <w:b/>
          <w:bCs/>
          <w:sz w:val="38"/>
        </w:rPr>
      </w:pPr>
      <w:r>
        <w:rPr>
          <w:rFonts w:cs="TechnicznaPomoc;Times New Roman" w:ascii="TechnicznaPomoc;Times New Roman" w:hAnsi="TechnicznaPomoc;Times New Roman"/>
          <w:b/>
          <w:bCs/>
          <w:sz w:val="44"/>
        </w:rPr>
        <w:t xml:space="preserve">Kraj i gmina w liczbach  </w:t>
      </w:r>
    </w:p>
    <w:p>
      <w:pPr>
        <w:pStyle w:val="NormalnyWeb"/>
        <w:spacing w:lineRule="atLeast" w:line="180"/>
        <w:rPr>
          <w:rFonts w:ascii="Verdana" w:hAnsi="Verdana" w:cs="Times New Roman"/>
          <w:b/>
          <w:b/>
          <w:bCs/>
          <w:i/>
          <w:i/>
          <w:color w:val="000000"/>
          <w:sz w:val="38"/>
        </w:rPr>
      </w:pPr>
      <w:r>
        <w:rPr>
          <w:rFonts w:cs="Times New Roman" w:ascii="Verdana" w:hAnsi="Verdana"/>
          <w:b/>
          <w:bCs/>
          <w:i/>
          <w:color w:val="000000"/>
          <w:sz w:val="38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Wielkość i struktura spożycia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pożycie alkoholu w litrach na jednego mieszkańca (według GUS):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2058"/>
        <w:gridCol w:w="1016"/>
        <w:gridCol w:w="2666"/>
        <w:gridCol w:w="426"/>
        <w:gridCol w:w="2044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82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ożycie w litrach na jednego mieszkańca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Wyroby spirytusowe (100% alkoholu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Wino i miody pitne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Wino i miody pitne w przeliczeniu na 100% alkohol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Piwo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Piwo w przeliczeniu na 100% alkohol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12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82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15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2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35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5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74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6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98</w:t>
            </w:r>
          </w:p>
        </w:tc>
      </w:tr>
      <w:tr>
        <w:trPr>
          <w:trHeight w:val="435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6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4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68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27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66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3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7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89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1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,5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,6 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,27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2,0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,51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44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ino i miody pitne zawierają 12% alkoholu; piwo zawiera 5.5% alkoholu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color w:val="000000"/>
          <w:sz w:val="16"/>
          <w:szCs w:val="16"/>
        </w:rPr>
        <w:t>Średnio na 1 mieszkańca w litrach 100% alkoholu:</w:t>
        <w:br/>
      </w:r>
      <w:r>
        <w:rPr>
          <w:rFonts w:cs="Verdana" w:ascii="Verdana" w:hAnsi="Verdana"/>
          <w:b/>
          <w:bCs/>
          <w:color w:val="000000"/>
          <w:sz w:val="16"/>
        </w:rPr>
        <w:t xml:space="preserve">1995 - 6,47 litr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</w:rPr>
        <w:t xml:space="preserve">1996 - 6,49 litr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</w:rPr>
        <w:t xml:space="preserve">1997 - 7,08 litr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</w:rPr>
        <w:t>1998 - 7,02 litra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</w:rPr>
        <w:t xml:space="preserve">1999 - 7,04 litr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</w:rPr>
        <w:t>2000 - 7,12 litra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</w:rPr>
        <w:t>2001 - 6,63 litra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</w:rPr>
        <w:t>2002 - 6,93 litra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</w:rPr>
        <w:t>2003 - 7,86 litra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</w:rPr>
        <w:t>2004 - 8,28 litra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</w:rPr>
        <w:t>2005 - 7,97 litra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</w:rPr>
        <w:t>W Gminie Grodzisko Dolne średnio na 1 mieszkańca spożycie alkoholu 100% w 2006 r. wyniosło 3,22 litra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truktura spożycia napojów alkoholowych w procentach w przeliczeniu na 100% alkohol w latach 2000-2004 </w:t>
      </w:r>
    </w:p>
    <w:tbl>
      <w:tblPr>
        <w:tblW w:w="3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8"/>
        <w:gridCol w:w="786"/>
        <w:gridCol w:w="785"/>
        <w:gridCol w:w="786"/>
        <w:gridCol w:w="786"/>
        <w:gridCol w:w="786"/>
        <w:gridCol w:w="661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0 rok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1 rok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2 rok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3 rok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4 rok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5</w:t>
              <w:br/>
              <w:t>rok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roby spirytusowe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,3%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,8%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,5%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5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2%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4%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ino i miody pitne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,2%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,2%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,4%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,3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,3%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,9%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iwo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5%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5,0%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6,1%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,2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5%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7%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W gminie Grodzisko Dolne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struktura spożycia napojów alkoholowych w procentach w przeliczeniu na 100% alkohol w roku 2006: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Wyroby spirytusowe: - 28,7 %, Wino i miody pitne  -   3,8 %, Piwo - 67,5 %       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bliczenia PARPA na podstawie danych GUS </w:t>
        <w:br/>
        <w:t>Przyjmuje się założenie, iż w jednym litrze:</w:t>
        <w:br/>
        <w:t>1. piwa zawartych jest 5,5% alkoholu,</w:t>
        <w:br/>
        <w:t>2. wina (miodu pitnego) zawartych jest 12% alkoholu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  <w:t>ZADANIA  DO  REALIZACJI- HARMONOGRAM FINANSOWY-ALKOHOLIZM, PRZEMOC W RODZINIE</w:t>
      </w:r>
    </w:p>
    <w:p>
      <w:pPr>
        <w:pStyle w:val="Normal"/>
        <w:rPr/>
      </w:pPr>
      <w:r>
        <w:rPr/>
      </w:r>
    </w:p>
    <w:p>
      <w:pPr>
        <w:pStyle w:val="Heading6"/>
        <w:keepNext w:val="true"/>
        <w:numPr>
          <w:ilvl w:val="0"/>
          <w:numId w:val="6"/>
        </w:numP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before="0" w:after="0"/>
        <w:rPr/>
      </w:pPr>
      <w:r>
        <w:rPr>
          <w:rFonts w:cs="Georgia" w:ascii="Georgia" w:hAnsi="Georgia"/>
          <w:i/>
          <w:iCs/>
        </w:rPr>
        <w:t xml:space="preserve">POMOC  TERAPEUTYCZNA  I  REHABILITACYJNA  DLA  OSÓB     </w:t>
      </w:r>
    </w:p>
    <w:p>
      <w:pPr>
        <w:pStyle w:val="Heading6"/>
        <w:rPr>
          <w:rFonts w:ascii="Georgia" w:hAnsi="Georgia" w:cs="Georgia"/>
          <w:bCs w:val="false"/>
          <w:i/>
          <w:i/>
          <w:iCs/>
        </w:rPr>
      </w:pPr>
      <w:r>
        <w:rPr>
          <w:rFonts w:eastAsia="Georgia" w:cs="Georgia" w:ascii="Georgia" w:hAnsi="Georgia"/>
          <w:bCs w:val="false"/>
          <w:i/>
          <w:iCs/>
        </w:rPr>
        <w:t xml:space="preserve">    </w:t>
      </w:r>
      <w:r>
        <w:rPr>
          <w:rFonts w:cs="Georgia" w:ascii="Georgia" w:hAnsi="Georgia"/>
          <w:bCs w:val="false"/>
          <w:i/>
          <w:iCs/>
        </w:rPr>
        <w:t>UZALEŻNIONYCH  OD  ALKOHOLU</w:t>
      </w:r>
    </w:p>
    <w:p>
      <w:pPr>
        <w:pStyle w:val="Normal"/>
        <w:rPr>
          <w:rFonts w:ascii="Georgia" w:hAnsi="Georgia" w:cs="Georgia"/>
          <w:bCs/>
          <w:i/>
          <w:i/>
          <w:iCs/>
        </w:rPr>
      </w:pPr>
      <w:r>
        <w:rPr>
          <w:rFonts w:cs="Georgia" w:ascii="Georgia" w:hAnsi="Georgia"/>
          <w:bCs/>
          <w:i/>
          <w:iCs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56"/>
        <w:gridCol w:w="1568"/>
      </w:tblGrid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L.p.</w:t>
            </w:r>
          </w:p>
        </w:tc>
        <w:tc>
          <w:tcPr>
            <w:tcW w:w="7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Nazwa zadania – opis działań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koszt</w:t>
            </w:r>
          </w:p>
        </w:tc>
      </w:tr>
      <w:tr>
        <w:trPr>
          <w:trHeight w:val="185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3" w:leader="none"/>
                <w:tab w:val="left" w:pos="360" w:leader="none"/>
                <w:tab w:val="left" w:pos="637" w:leader="none"/>
                <w:tab w:val="left" w:pos="1134" w:leader="none"/>
              </w:tabs>
              <w:snapToGrid w:val="false"/>
              <w:ind w:left="360" w:hanging="360"/>
              <w:rPr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b w:val="false"/>
                <w:bCs/>
                <w:i w:val="false"/>
                <w:sz w:val="22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 Współpraca z poradniami i ośrodkami leczenia uzależnień w szczególności z Poradnią Leczenia Uzależnień w Leżajsku w zakresie: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a) programów terapeutycznych i rehabilitacyjnych dla osób uzależnionych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i współuzależnionych</w:t>
            </w:r>
          </w:p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)  programów pogłębionych – zaawansowanych terapii uzależnienia od</w:t>
            </w:r>
          </w:p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lkoholu, narkotyków i współuzależnienia: uczący konstruktywnych</w:t>
            </w:r>
          </w:p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zachowań, zapobiegania nawrotom choroby alkoholowej i narkomanii,</w:t>
            </w:r>
          </w:p>
          <w:p>
            <w:pPr>
              <w:pStyle w:val="Tekstpodstawowy3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habilitacji dla osób z dłuższą abstynencją</w:t>
            </w:r>
          </w:p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) motywowanie do terapii osób uzależnionych i współuzależnionych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i w:val="false"/>
                <w:i w:val="false"/>
                <w:sz w:val="30"/>
                <w:szCs w:val="24"/>
              </w:rPr>
            </w:pPr>
            <w:r>
              <w:rPr>
                <w:bCs/>
                <w:i w:val="false"/>
                <w:sz w:val="3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81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keepNext w:val="true"/>
        <w:numPr>
          <w:ilvl w:val="0"/>
          <w:numId w:val="6"/>
        </w:numP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before="0" w:after="0"/>
        <w:rPr/>
      </w:pPr>
      <w:r>
        <w:rPr/>
        <w:t>POMOC  RODZINOM  Z  PROBLEMEM  ALKOHOLOWYM  ORAZ OCHRONA  PRZED  PRZEMOCĄ</w:t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09"/>
        <w:gridCol w:w="1615"/>
      </w:tblGrid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L.p.</w:t>
            </w:r>
          </w:p>
        </w:tc>
        <w:tc>
          <w:tcPr>
            <w:tcW w:w="7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Nazwa zadania – opis działań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 w:val="false"/>
                <w:sz w:val="28"/>
              </w:rPr>
              <w:t>kosz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1. 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unkt Konsultacyjny ds. Uzależnień i Przemocy w Rodzinie: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kontynuacja działalności Punktu wraz z jednoczesną obsługą „telefonu zaufania” (kontynuacja) raz w tygodniu (1 godz.) sprawy problemów alkoholowych i przemocy-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i w:val="false"/>
                <w:sz w:val="22"/>
              </w:rPr>
              <w:t>W ramach Punktu spotyka się grupa wsparcia trzeźwiejących alkoholików, prowadzone są rozmowy motywacyjne do podjęcia terapii, wzywane są osoby stosujące przemoc i doznające przemocy wobec których były interwencje policji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1 680,-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.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tworzenie lokalnej sieci przeciwdziałania przemocy w rodzinie (jako oddzielny dokument)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b w:val="false"/>
                <w:bCs/>
                <w:i w:val="false"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1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right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 xml:space="preserve">                                                                               </w:t>
            </w:r>
            <w:r>
              <w:rPr>
                <w:bCs/>
                <w:i w:val="false"/>
                <w:sz w:val="28"/>
              </w:rPr>
              <w:t>RAZEM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 w:val="false"/>
                <w:sz w:val="28"/>
              </w:rPr>
              <w:t>1 680,-</w:t>
            </w:r>
          </w:p>
        </w:tc>
      </w:tr>
    </w:tbl>
    <w:p>
      <w:pPr>
        <w:pStyle w:val="Heading6"/>
        <w:rPr>
          <w:rFonts w:ascii="Georgia" w:hAnsi="Georgia" w:cs="Georgia"/>
          <w:bCs w:val="false"/>
          <w:i/>
          <w:i/>
          <w:iCs/>
          <w:sz w:val="16"/>
        </w:rPr>
      </w:pPr>
      <w:r>
        <w:rPr>
          <w:rFonts w:cs="Georgia" w:ascii="Georgia" w:hAnsi="Georgia"/>
          <w:bCs w:val="false"/>
          <w:i/>
          <w:iCs/>
        </w:rPr>
        <w:t xml:space="preserve">III.  DZIAŁALNOŚĆ  PROFILAKTYCZNA    </w:t>
      </w:r>
    </w:p>
    <w:p>
      <w:pPr>
        <w:pStyle w:val="Normal"/>
        <w:rPr>
          <w:rFonts w:ascii="Georgia" w:hAnsi="Georgia" w:cs="Georgia"/>
          <w:bCs/>
          <w:i/>
          <w:i/>
          <w:iCs/>
          <w:sz w:val="16"/>
        </w:rPr>
      </w:pPr>
      <w:r>
        <w:rPr>
          <w:rFonts w:cs="Georgia" w:ascii="Georgia" w:hAnsi="Georgia"/>
          <w:bCs/>
          <w:i/>
          <w:iCs/>
          <w:sz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7589"/>
        <w:gridCol w:w="1465"/>
      </w:tblGrid>
      <w:tr>
        <w:trPr>
          <w:cantSplit w:val="true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L.p.</w:t>
            </w:r>
          </w:p>
        </w:tc>
        <w:tc>
          <w:tcPr>
            <w:tcW w:w="7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Nazwa zadania – opis działań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 xml:space="preserve">koszt </w:t>
            </w:r>
          </w:p>
        </w:tc>
      </w:tr>
      <w:tr>
        <w:trPr>
          <w:trHeight w:val="2017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b w:val="false"/>
                <w:bCs/>
                <w:i w:val="false"/>
                <w:sz w:val="22"/>
              </w:rPr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 </w:t>
            </w:r>
            <w:r>
              <w:rPr>
                <w:b w:val="false"/>
                <w:i w:val="false"/>
                <w:sz w:val="22"/>
              </w:rPr>
              <w:t xml:space="preserve">1.  </w:t>
            </w:r>
            <w:r>
              <w:rPr>
                <w:b w:val="false"/>
                <w:i w:val="false"/>
                <w:sz w:val="24"/>
              </w:rPr>
              <w:t>Programy i działania profilaktyczne w szkołach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programy realizowane w szkołach podstawowych 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2"/>
              </w:rPr>
              <w:t xml:space="preserve">b) kampania „Zachowaj Trzeźwy Umysł” </w:t>
            </w:r>
          </w:p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suma: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b w:val="false"/>
                <w:bCs/>
                <w:i w:val="false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 w:val="false"/>
                <w:sz w:val="22"/>
              </w:rPr>
              <w:t>2 170,-</w:t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  <w:lang w:val="en-US" w:eastAsia="en-US"/>
              </w:rPr>
            </w:pPr>
            <w:r>
              <w:rPr>
                <w:bCs/>
                <w:i w:val="false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53035</wp:posOffset>
                      </wp:positionV>
                      <wp:extent cx="62357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12.05pt" to="60.6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2 170,-</w:t>
            </w:r>
          </w:p>
        </w:tc>
      </w:tr>
      <w:tr>
        <w:trPr>
          <w:trHeight w:val="2017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b w:val="false"/>
                <w:bCs/>
                <w:i w:val="false"/>
                <w:sz w:val="22"/>
              </w:rPr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2.  Działalność profilaktyczna pozaszkolna: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współpraca z innymi podmiotami podległymi Wójtowi Gminy realizującymi działania profilaktyczne – Ośrodek Kultury w Grodzisku Dolnym</w:t>
            </w:r>
          </w:p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suma: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i w:val="false"/>
                <w:i w:val="false"/>
                <w:sz w:val="14"/>
              </w:rPr>
            </w:pPr>
            <w:r>
              <w:rPr>
                <w:b w:val="false"/>
                <w:bCs/>
                <w:i w:val="false"/>
                <w:sz w:val="14"/>
              </w:rPr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14"/>
              </w:rPr>
            </w:pPr>
            <w:r>
              <w:rPr>
                <w:bCs/>
                <w:i w:val="false"/>
                <w:sz w:val="14"/>
              </w:rPr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6"/>
              </w:rPr>
            </w:pPr>
            <w:r>
              <w:rPr>
                <w:bCs/>
                <w:i w:val="false"/>
                <w:sz w:val="6"/>
              </w:rPr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10"/>
              </w:rPr>
            </w:pPr>
            <w:r>
              <w:rPr>
                <w:bCs/>
                <w:i w:val="false"/>
                <w:sz w:val="10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i w:val="false"/>
                <w:sz w:val="22"/>
              </w:rPr>
              <w:t>6.400,-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5560</wp:posOffset>
                      </wp:positionV>
                      <wp:extent cx="62357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2.8pt" to="57.4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 w:val="false"/>
                <w:sz w:val="22"/>
              </w:rPr>
              <w:t>6 400,-</w:t>
            </w:r>
          </w:p>
        </w:tc>
      </w:tr>
      <w:tr>
        <w:trPr>
          <w:trHeight w:val="2221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b w:val="false"/>
                <w:bCs/>
                <w:i w:val="false"/>
                <w:sz w:val="22"/>
              </w:rPr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2"/>
              </w:rPr>
              <w:t xml:space="preserve">3.  </w:t>
            </w:r>
            <w:r>
              <w:rPr>
                <w:b w:val="false"/>
                <w:i w:val="false"/>
                <w:sz w:val="24"/>
              </w:rPr>
              <w:t>Działalność profilaktyczna rekreacyjno – edukacyjno - sportowa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 w:val="false"/>
                <w:i w:val="false"/>
                <w:sz w:val="22"/>
              </w:rPr>
              <w:t>pozalekcyjne zajęcia sportowe- udostępnienie sal sportowych dla młodzieży (tj. Zespoły Szkół w Grodzisku Dolnym, Górnym i SP w Laszczynach )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ozalekcyjne zajęcia sportowe gminne i ponadgminne realizowane z młodzieżą szkolną (koszty przejazdów, diet, wynagrodzenie sędziów i opiekunów) – Szkolny Związek Sportowy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dofinansowanie pozaszkolnej działalności sportowej w piłce nożnej trampkarzy, juniorów młodszych, drużyny dziewcząt oraz gminnych zawodów sportowych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zajęcia sportowe (grupa wsparcia AA)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sportowe zajęcia pozaszkolne organizowane przez Powiatowe Zrzeszenie ZS</w:t>
            </w:r>
          </w:p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suma: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b w:val="false"/>
                <w:bCs/>
                <w:i w:val="false"/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6 000,-</w:t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10"/>
              </w:rPr>
            </w:pPr>
            <w:r>
              <w:rPr>
                <w:bCs/>
                <w:i w:val="false"/>
                <w:sz w:val="10"/>
              </w:rPr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10"/>
              </w:rPr>
            </w:pPr>
            <w:r>
              <w:rPr>
                <w:bCs/>
                <w:i w:val="false"/>
                <w:sz w:val="10"/>
              </w:rPr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i w:val="false"/>
                <w:sz w:val="22"/>
              </w:rPr>
              <w:t xml:space="preserve">      </w:t>
            </w:r>
            <w:r>
              <w:rPr>
                <w:bCs/>
                <w:i w:val="false"/>
                <w:sz w:val="22"/>
              </w:rPr>
              <w:t>6 400,-</w:t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i w:val="false"/>
                <w:sz w:val="22"/>
              </w:rPr>
              <w:t xml:space="preserve">       </w:t>
            </w:r>
            <w:r>
              <w:rPr>
                <w:bCs/>
                <w:i w:val="false"/>
                <w:sz w:val="22"/>
              </w:rPr>
              <w:t>2 000,-</w:t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     </w:t>
            </w:r>
            <w:r>
              <w:rPr>
                <w:bCs/>
                <w:i w:val="false"/>
                <w:sz w:val="22"/>
              </w:rPr>
              <w:t>500,-</w:t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1 000,-</w:t>
            </w:r>
          </w:p>
          <w:p>
            <w:pPr>
              <w:pStyle w:val="TextBody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9525</wp:posOffset>
                      </wp:positionV>
                      <wp:extent cx="62357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-0.75pt" to="57.4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 w:val="false"/>
                <w:sz w:val="22"/>
              </w:rPr>
              <w:t>15 900,-</w:t>
            </w:r>
          </w:p>
        </w:tc>
      </w:tr>
      <w:tr>
        <w:trPr>
          <w:cantSplit w:val="true"/>
        </w:trPr>
        <w:tc>
          <w:tcPr>
            <w:tcW w:w="817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right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 xml:space="preserve">                                                                              </w:t>
            </w:r>
            <w:r>
              <w:rPr>
                <w:bCs/>
                <w:i w:val="false"/>
                <w:sz w:val="28"/>
              </w:rPr>
              <w:t>RAZEM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 w:val="false"/>
                <w:sz w:val="28"/>
              </w:rPr>
              <w:t>24 470,-</w:t>
            </w:r>
          </w:p>
        </w:tc>
      </w:tr>
    </w:tbl>
    <w:p>
      <w:pPr>
        <w:pStyle w:val="Heading6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V. WSPOMAGANIE  INSTYTUCJI,  ORGANIZACJI  I  OSÓB</w:t>
      </w:r>
    </w:p>
    <w:p>
      <w:pPr>
        <w:pStyle w:val="Heading6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</w:t>
      </w:r>
      <w:r>
        <w:rPr>
          <w:rFonts w:cs="Georgia" w:ascii="Georgia" w:hAnsi="Georgia"/>
          <w:i/>
          <w:iCs/>
        </w:rPr>
        <w:t>FIZYCZNYCH  SŁUŻĄCYCH  ROZWIĄZYWANIU  PROBLEMÓWALKOHOLOWYCH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566"/>
        <w:gridCol w:w="1393"/>
      </w:tblGrid>
      <w:tr>
        <w:trPr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L.p.</w:t>
            </w:r>
          </w:p>
        </w:tc>
        <w:tc>
          <w:tcPr>
            <w:tcW w:w="7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Nazwa zadania – opis działań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 xml:space="preserve">koszt </w:t>
            </w:r>
          </w:p>
        </w:tc>
      </w:tr>
      <w:tr>
        <w:trPr>
          <w:trHeight w:val="74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 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Współpraca z: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</w:rPr>
              <w:t>1.Izbą Wytrzeźwień w Rzeszowie:</w:t>
            </w:r>
            <w:r>
              <w:rPr>
                <w:b w:val="false"/>
                <w:i w:val="false"/>
                <w:sz w:val="22"/>
              </w:rPr>
              <w:t xml:space="preserve"> wspieranie działań profilaktycznych realizowanych przez Izbę dla pacjentów z terenu gminy Grodzisko Dolne  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2"/>
              </w:rPr>
              <w:t xml:space="preserve">2.Parafia Grodzisko Nowe – zorganizowanie tygodniowego wypoczynku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    </w:t>
            </w:r>
            <w:r>
              <w:rPr>
                <w:b w:val="false"/>
                <w:i w:val="false"/>
                <w:sz w:val="22"/>
              </w:rPr>
              <w:t>dla 15 dzieci z rodzin, które są podopiecznymi GOPS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.Organizacja rekolekcji z elementami programu profilaktycznego z zakresu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      </w:t>
            </w:r>
            <w:r>
              <w:rPr>
                <w:b w:val="false"/>
                <w:i w:val="false"/>
                <w:sz w:val="22"/>
              </w:rPr>
              <w:t>problemów alkoholowych i narkomanii dla młodzieży gimnazjalnej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4. Organizacja koncertu profilaktycznego w Dniu Dziecka (Lubertowicz)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5. Zabezpieczenie wolnego czasu dla dzieci i młodzieży – zawody wędkarskie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6. organizacja spotkań integracyjnych (OREW)</w:t>
            </w:r>
          </w:p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uma: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 w:val="false"/>
                <w:sz w:val="22"/>
              </w:rPr>
              <w:t> </w:t>
            </w:r>
            <w:r>
              <w:rPr>
                <w:bCs/>
                <w:i w:val="false"/>
                <w:sz w:val="22"/>
              </w:rPr>
              <w:t>750,-</w:t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 w:val="false"/>
                <w:sz w:val="22"/>
              </w:rPr>
              <w:t>3 000,-</w:t>
            </w:r>
          </w:p>
          <w:p>
            <w:pPr>
              <w:pStyle w:val="TextBody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</w:t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4 000,-</w:t>
            </w:r>
          </w:p>
          <w:p>
            <w:pPr>
              <w:pStyle w:val="TextBody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 </w:t>
            </w:r>
            <w:r>
              <w:rPr>
                <w:bCs/>
                <w:i w:val="false"/>
                <w:sz w:val="22"/>
              </w:rPr>
              <w:t>1 600,-</w:t>
            </w:r>
          </w:p>
          <w:p>
            <w:pPr>
              <w:pStyle w:val="TextBody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 </w:t>
            </w:r>
            <w:r>
              <w:rPr>
                <w:bCs/>
                <w:i w:val="false"/>
                <w:sz w:val="22"/>
              </w:rPr>
              <w:t>1 000,-</w:t>
            </w:r>
          </w:p>
          <w:p>
            <w:pPr>
              <w:pStyle w:val="TextBody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 </w:t>
            </w:r>
            <w:r>
              <w:rPr>
                <w:bCs/>
                <w:i w:val="false"/>
                <w:sz w:val="22"/>
              </w:rPr>
              <w:t>1 000,-</w:t>
            </w:r>
          </w:p>
          <w:p>
            <w:pPr>
              <w:pStyle w:val="TextBody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6670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2.1pt" to="60.7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 w:val="false"/>
                <w:sz w:val="22"/>
              </w:rPr>
              <w:t>11 350,-</w:t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2. 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4"/>
              </w:rPr>
              <w:t>Szkolenia w zakresie profilaktyki i problematyki uzależnień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szkolenia i warsztaty dla grup zawodowych (np. nauczyciele, dzielnicowi, radni, pracownicy socjalni, pedagodzy, pracownicy punktu konsultacyjnego) – poszerzanie wiedzy, kompetencji, umiejętności ....................................................</w:t>
            </w:r>
          </w:p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suma:</w:t>
            </w:r>
          </w:p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b w:val="false"/>
                <w:bCs/>
                <w:i w:val="false"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i w:val="false"/>
                <w:i w:val="false"/>
                <w:sz w:val="14"/>
              </w:rPr>
            </w:pPr>
            <w:r>
              <w:rPr>
                <w:bCs/>
                <w:i w:val="false"/>
                <w:sz w:val="14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i w:val="false"/>
                <w:sz w:val="22"/>
              </w:rPr>
              <w:t xml:space="preserve">  </w:t>
            </w:r>
            <w:r>
              <w:rPr>
                <w:bCs/>
                <w:i w:val="false"/>
                <w:sz w:val="22"/>
              </w:rPr>
              <w:t>500,-</w:t>
            </w:r>
          </w:p>
          <w:p>
            <w:pPr>
              <w:pStyle w:val="TextBody"/>
              <w:spacing w:lineRule="auto" w:line="24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890</wp:posOffset>
                      </wp:positionV>
                      <wp:extent cx="60134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0.7pt" to="54.9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 w:val="false"/>
                <w:sz w:val="22"/>
              </w:rPr>
              <w:t xml:space="preserve"> </w:t>
            </w:r>
            <w:r>
              <w:rPr>
                <w:bCs/>
                <w:i w:val="false"/>
                <w:sz w:val="22"/>
              </w:rPr>
              <w:t>500,-</w:t>
            </w:r>
          </w:p>
        </w:tc>
      </w:tr>
      <w:tr>
        <w:trPr>
          <w:cantSplit w:val="true"/>
        </w:trPr>
        <w:tc>
          <w:tcPr>
            <w:tcW w:w="814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 xml:space="preserve">                                                                               </w:t>
            </w:r>
            <w:r>
              <w:rPr>
                <w:bCs/>
                <w:i w:val="false"/>
                <w:sz w:val="28"/>
              </w:rPr>
              <w:t>RAZEM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 w:val="false"/>
                <w:sz w:val="28"/>
              </w:rPr>
              <w:t>11 850,-</w:t>
            </w:r>
          </w:p>
        </w:tc>
      </w:tr>
    </w:tbl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Heading6"/>
        <w:spacing w:lineRule="auto" w:line="360"/>
        <w:rPr/>
      </w:pPr>
      <w:r>
        <w:rPr/>
        <w:t>V.   DZIAŁALNOŚĆ  INFORMACYJNA – KOSZTY  ADMINISTRACYJN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7589"/>
        <w:gridCol w:w="1465"/>
      </w:tblGrid>
      <w:tr>
        <w:trPr>
          <w:cantSplit w:val="true"/>
        </w:trPr>
        <w:tc>
          <w:tcPr>
            <w:tcW w:w="5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L.p.</w:t>
            </w:r>
          </w:p>
        </w:tc>
        <w:tc>
          <w:tcPr>
            <w:tcW w:w="7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Nazwa zadania – opis działań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koszt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.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koszty administracyjne – posiedzenia komisji..........................................................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3.000,-</w:t>
            </w:r>
          </w:p>
          <w:p>
            <w:pPr>
              <w:pStyle w:val="TextBody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 xml:space="preserve">                                                                             </w:t>
            </w:r>
            <w:r>
              <w:rPr>
                <w:bCs/>
                <w:i w:val="false"/>
                <w:sz w:val="28"/>
              </w:rPr>
              <w:t>RAZEM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3.000,-</w:t>
            </w:r>
          </w:p>
        </w:tc>
      </w:tr>
      <w:tr>
        <w:trPr>
          <w:cantSplit w:val="true"/>
        </w:trPr>
        <w:tc>
          <w:tcPr>
            <w:tcW w:w="817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b/>
                <w:bCs/>
                <w:i w:val="false"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  <w:t>ZADANIA  DO  REALIZACJI- HARMONOGRAM FINANSOWY - NARKOM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56"/>
        <w:gridCol w:w="1568"/>
      </w:tblGrid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L.p.</w:t>
            </w:r>
          </w:p>
        </w:tc>
        <w:tc>
          <w:tcPr>
            <w:tcW w:w="7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Nazwa zadania – opis działań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Koszt</w:t>
            </w:r>
          </w:p>
        </w:tc>
      </w:tr>
      <w:tr>
        <w:trPr>
          <w:trHeight w:val="185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3" w:leader="none"/>
                <w:tab w:val="left" w:pos="360" w:leader="none"/>
                <w:tab w:val="left" w:pos="637" w:leader="none"/>
                <w:tab w:val="left" w:pos="1134" w:leader="none"/>
              </w:tabs>
              <w:snapToGrid w:val="false"/>
              <w:rPr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b w:val="false"/>
                <w:bCs/>
                <w:i w:val="false"/>
                <w:sz w:val="22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żury w punkcie informacyjno-konsultacyjnym w zakresie problemów narkomanii 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programu przeciwdziałania narkomanii w klasach gimnazjalnych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i w:val="false"/>
                <w:i w:val="false"/>
                <w:sz w:val="22"/>
                <w:szCs w:val="24"/>
              </w:rPr>
            </w:pPr>
            <w:r>
              <w:rPr>
                <w:bCs/>
                <w:i w:val="false"/>
                <w:sz w:val="22"/>
                <w:szCs w:val="24"/>
              </w:rPr>
            </w:r>
          </w:p>
          <w:p>
            <w:pPr>
              <w:pStyle w:val="TextBody"/>
              <w:spacing w:lineRule="auto" w:line="36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TextBody"/>
              <w:spacing w:lineRule="auto" w:line="36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 </w:t>
            </w:r>
            <w:r>
              <w:rPr>
                <w:bCs/>
                <w:i w:val="false"/>
                <w:sz w:val="22"/>
              </w:rPr>
              <w:t>1 680,-</w:t>
            </w:r>
          </w:p>
          <w:p>
            <w:pPr>
              <w:pStyle w:val="TextBody"/>
              <w:spacing w:lineRule="auto" w:line="36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 </w:t>
            </w:r>
            <w:r>
              <w:rPr>
                <w:bCs/>
                <w:i w:val="false"/>
                <w:sz w:val="22"/>
              </w:rPr>
              <w:t>3 220,-</w:t>
            </w:r>
          </w:p>
        </w:tc>
      </w:tr>
      <w:tr>
        <w:trPr>
          <w:cantSplit w:val="true"/>
        </w:trPr>
        <w:tc>
          <w:tcPr>
            <w:tcW w:w="81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TextBody"/>
              <w:jc w:val="right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Ogółem: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5 000,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.  ZASADY DOFINANSOWANIA ZADAŃ Z ZAKRESU GMINNEGO PROGRAM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rPr/>
      </w:pPr>
      <w:r>
        <w:rPr/>
        <w:t>Dofinansowanie zadań będzie realizowane na podstawie zawartych umów – zlecenia 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ykonanie zadań z zakresu profilaktyki uzależnień z instytucjami, szkołami organizacjam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stowarzyszeniami oraz złożonych wniosków na wykonanie konkretnych zadań (wzor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iosków do pobrania u Pełnomocnika Wójta ds. Profilaktyki Uzależnień).</w:t>
      </w:r>
    </w:p>
    <w:p>
      <w:pPr>
        <w:pStyle w:val="Normal"/>
        <w:rPr/>
      </w:pPr>
      <w:r>
        <w:rPr/>
        <w:t xml:space="preserve">      </w:t>
      </w:r>
      <w:r>
        <w:rPr/>
        <w:t>2.   Termin składania wniosków ustala się na dzień 31 marca 2007r.</w:t>
      </w:r>
    </w:p>
    <w:p>
      <w:pPr>
        <w:pStyle w:val="Normal"/>
        <w:rPr/>
      </w:pPr>
      <w:r>
        <w:rPr/>
        <w:t xml:space="preserve">      </w:t>
      </w:r>
      <w:r>
        <w:rPr/>
        <w:t>3.   Termin rozpatrzenia wniosków ustala się na dzień 15 kwietnia 2007r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Realizacja zadań odbędzie się etapami uzależnionymi od terminów wpłat kolejnych rat </w:t>
      </w:r>
    </w:p>
    <w:p>
      <w:pPr>
        <w:pStyle w:val="Normal"/>
        <w:rPr/>
      </w:pPr>
      <w:r>
        <w:rPr/>
        <w:t xml:space="preserve">            </w:t>
      </w:r>
      <w:r>
        <w:rPr/>
        <w:t>za korzystanie z zezwoleń na sprzedaż napojów alkoholowych tj. 31 maj, 30 wrzesień</w:t>
      </w:r>
    </w:p>
    <w:p>
      <w:pPr>
        <w:pStyle w:val="Normal"/>
        <w:rPr/>
      </w:pPr>
      <w:r>
        <w:rPr/>
        <w:t xml:space="preserve">            </w:t>
      </w:r>
      <w:r>
        <w:rPr/>
        <w:t>2007r.</w:t>
      </w:r>
    </w:p>
    <w:p>
      <w:pPr>
        <w:pStyle w:val="Normal"/>
        <w:rPr/>
      </w:pPr>
      <w:r>
        <w:rPr/>
        <w:t xml:space="preserve">      </w:t>
      </w:r>
      <w:r>
        <w:rPr/>
        <w:t xml:space="preserve">5.   Jeżeli zostanie zwiększony budżet na realizację Gminnego Programu Profilaktyk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 Rozwiązywania Problemów Alkoholowych o dodatkowym naborze wniosków na </w:t>
      </w:r>
    </w:p>
    <w:p>
      <w:pPr>
        <w:pStyle w:val="Normal"/>
        <w:rPr/>
      </w:pPr>
      <w:r>
        <w:rPr/>
        <w:t xml:space="preserve">             </w:t>
      </w:r>
      <w:r>
        <w:rPr/>
        <w:t>realizację zadań Programu szkoły i instytucje zostaną powiadomione o terminie ich</w:t>
      </w:r>
    </w:p>
    <w:p>
      <w:pPr>
        <w:pStyle w:val="Normal"/>
        <w:rPr/>
      </w:pPr>
      <w:r>
        <w:rPr/>
        <w:t xml:space="preserve">             </w:t>
      </w:r>
      <w:r>
        <w:rPr/>
        <w:t>składania oraz rozpatrzenia wniosków.</w:t>
      </w:r>
    </w:p>
    <w:p>
      <w:pPr>
        <w:pStyle w:val="Normal"/>
        <w:rPr/>
      </w:pPr>
      <w:r>
        <w:rPr/>
        <w:t xml:space="preserve">      </w:t>
      </w:r>
      <w:r>
        <w:rPr/>
        <w:t>6.   Wnioski złożone w terminach innych niż określone w pkt. 2 i 5 nie będą rozpatry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echnicznaPomoc;Times New Roman" w:hAnsi="TechnicznaPomoc;Times New Roman" w:cs="TechnicznaPomoc;Times New Roman"/>
          <w:bCs/>
          <w:sz w:val="44"/>
        </w:rPr>
      </w:pPr>
      <w:r>
        <w:rPr>
          <w:rFonts w:cs="TechnicznaPomoc;Times New Roman" w:ascii="TechnicznaPomoc;Times New Roman" w:hAnsi="TechnicznaPomoc;Times New Roman"/>
          <w:bCs/>
          <w:sz w:val="44"/>
        </w:rPr>
        <w:t>ZASADY WYNAGRADZANIA KOMISJI</w:t>
      </w:r>
    </w:p>
    <w:p>
      <w:pPr>
        <w:pStyle w:val="Doctitlesub"/>
        <w:rPr>
          <w:rFonts w:ascii="Times New Roman" w:hAnsi="Times New Roman" w:cs="Times New Roman"/>
          <w:sz w:val="24"/>
          <w:szCs w:val="24"/>
        </w:rPr>
      </w:pPr>
      <w:r>
        <w:rPr/>
        <w:t>Zasady wynagradzania członków Gminnej Komisji Profilaktyki i Rozwiązywania Problemów Alkoholowych</w:t>
      </w:r>
    </w:p>
    <w:p>
      <w:pPr>
        <w:pStyle w:val="Normal"/>
        <w:ind w:firstLine="360"/>
        <w:rPr/>
      </w:pPr>
      <w:r>
        <w:rPr/>
        <w:t>Na podstawie art. 4</w:t>
      </w:r>
      <w:r>
        <w:rPr>
          <w:vertAlign w:val="superscript"/>
        </w:rPr>
        <w:t>1</w:t>
      </w:r>
      <w:r>
        <w:rPr/>
        <w:t xml:space="preserve"> ust. 5 ustawy o wychowaniu w trzeźwości i przeciwdziałaniu alkoholizmowi ustala się następujące zasady finansowania członków Gminnej Komisji Profilaktyki i Rozwiązywania Problemów finansowych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 Ustala się stawkę wynagrodzenia w kwocie 50,00 zł brutto dla członka Gminnej Komisji za pracę w czasie jednego powiedzenia Komisji.</w:t>
      </w:r>
    </w:p>
    <w:p>
      <w:pPr>
        <w:pStyle w:val="Normal"/>
        <w:rPr/>
      </w:pPr>
      <w:r>
        <w:rPr/>
        <w:t>2. Ustala się stawkę 35,oo zł. brutto za godzinę pracy dla członka Gminnej</w:t>
      </w:r>
    </w:p>
    <w:p>
      <w:pPr>
        <w:pStyle w:val="Normal"/>
        <w:rPr/>
      </w:pPr>
      <w:r>
        <w:rPr/>
        <w:t xml:space="preserve">     </w:t>
      </w:r>
      <w:r>
        <w:rPr/>
        <w:t>Komisji lub Podkomisji za wykonywanie swoich czynności określonych</w:t>
      </w:r>
    </w:p>
    <w:p>
      <w:pPr>
        <w:pStyle w:val="Normal"/>
        <w:rPr/>
      </w:pPr>
      <w:r>
        <w:rPr/>
        <w:t xml:space="preserve">     </w:t>
      </w:r>
      <w:r>
        <w:rPr/>
        <w:t>programem i regulaminem pracy Komisji a w szczególności:</w:t>
      </w:r>
    </w:p>
    <w:p>
      <w:pPr>
        <w:pStyle w:val="Normal"/>
        <w:rPr/>
      </w:pPr>
      <w:r>
        <w:rPr/>
        <w:t xml:space="preserve">    </w:t>
      </w:r>
      <w:r>
        <w:rPr/>
        <w:t>a)   dyżury w punkcie informacyjno-konsultacyjnym ds. uzależnień (alkohol, narkotyki)</w:t>
      </w:r>
    </w:p>
    <w:p>
      <w:pPr>
        <w:pStyle w:val="Normal"/>
        <w:rPr/>
      </w:pPr>
      <w:r>
        <w:rPr/>
        <w:t xml:space="preserve">          </w:t>
      </w:r>
      <w:r>
        <w:rPr/>
        <w:t>i przeciwdziałaniu przemocy w rodzinie,</w:t>
      </w:r>
    </w:p>
    <w:p>
      <w:pPr>
        <w:pStyle w:val="Normal"/>
        <w:numPr>
          <w:ilvl w:val="0"/>
          <w:numId w:val="14"/>
        </w:numPr>
        <w:rPr/>
      </w:pPr>
      <w:r>
        <w:rPr/>
        <w:t>kontrolę punktów sprzedaży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potkania motywacyjne z osobami uzależnionymi i doznającymi przemocy w rodzinie </w:t>
      </w:r>
    </w:p>
    <w:p>
      <w:pPr>
        <w:pStyle w:val="Normal"/>
        <w:numPr>
          <w:ilvl w:val="0"/>
          <w:numId w:val="14"/>
        </w:numPr>
        <w:rPr/>
      </w:pPr>
      <w:r>
        <w:rPr/>
        <w:t>spotkania motywacyjne z osobami uzależnionymi mającymi na celu wydanie orzeczenia o podjęciu leczenia w ośrodku leczenia uzależnień,</w:t>
      </w:r>
    </w:p>
    <w:p>
      <w:pPr>
        <w:pStyle w:val="Normal"/>
        <w:numPr>
          <w:ilvl w:val="0"/>
          <w:numId w:val="14"/>
        </w:numPr>
        <w:rPr/>
      </w:pPr>
      <w:r>
        <w:rPr/>
        <w:t>rozpatrywania wniosków o dofinansowanie zadań ze środków Gminnego Programu.</w:t>
      </w:r>
    </w:p>
    <w:p>
      <w:pPr>
        <w:pStyle w:val="Normal"/>
        <w:rPr/>
      </w:pPr>
      <w:r>
        <w:rPr/>
        <w:t xml:space="preserve">3.Wynagrodzenia za pracę Komisji będą dokonywane na podstawie zawartych umów zlecenia </w:t>
      </w:r>
    </w:p>
    <w:p>
      <w:pPr>
        <w:pStyle w:val="Normal"/>
        <w:rPr/>
      </w:pPr>
      <w:r>
        <w:rPr/>
        <w:t xml:space="preserve">    </w:t>
      </w:r>
      <w:r>
        <w:rPr/>
        <w:t>z poszczególnymi członkami Komisji w okresach kwartalnych lub półrocznym.</w:t>
      </w:r>
    </w:p>
    <w:p>
      <w:pPr>
        <w:pStyle w:val="Normal"/>
        <w:rPr/>
      </w:pPr>
      <w:r>
        <w:rPr/>
        <w:t>4. Powyższe stawki wynagrodzenia członków Gminnej Komisji obowiązują do 31 grudnia 2007 r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lineRule="atLeast" w:line="360"/>
        <w:ind w:right="1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/30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rodzisko Do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marc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w sprawie ustalenia planu sieci publicznych szkół podstawowych, dla których organem prowadzącym jest Gmina Grodzisko Dolne oraz określenia granic ich obw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 art. 18 ust. 2 pkt 9 lit. h, art. 40 ust. 1 i 2  ustawy z dnia 8 marca 1990r. o samorządzie gminnym (tekst jednolity: Dz. U. z 2001 r. Nr 142, poz. 1591 z późn. zm), art. 17 ust. 4 ustawy z dnia 7 września 1991r. o systemie oświaty (tekst jednolity: Dz. U. z 2004r. Nr 256, poz. 2572 z późn. zm.), po uzyskaniu pozytywnej opinii  Podkarpackiego Kuratora Oświa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Grodzisko Do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rPr/>
      </w:pPr>
      <w:r>
        <w:rPr/>
        <w:t>Ustala się plan sieci publicznych szkół podstawowych:</w:t>
      </w:r>
    </w:p>
    <w:p>
      <w:pPr>
        <w:pStyle w:val="Normal"/>
        <w:spacing w:before="0" w:after="120"/>
        <w:jc w:val="both"/>
        <w:rPr/>
      </w:pPr>
      <w:r>
        <w:rPr/>
        <w:t>1) Szkoła Podstawowa w Opaleniskach o strukturze organizacyjnej klas I-III z oddziałem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przedszkolnym,</w:t>
      </w:r>
    </w:p>
    <w:p>
      <w:pPr>
        <w:pStyle w:val="Normal"/>
        <w:spacing w:before="0" w:after="120"/>
        <w:jc w:val="both"/>
        <w:rPr/>
      </w:pPr>
      <w:r>
        <w:rPr/>
        <w:t>2) Szkoła Podstawowa w Laszczynach o strukturze organizacyjnej klas I-III z oddziałem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przedszkolnym,</w:t>
      </w:r>
    </w:p>
    <w:p>
      <w:pPr>
        <w:pStyle w:val="Normal"/>
        <w:spacing w:before="0" w:after="120"/>
        <w:jc w:val="both"/>
        <w:rPr/>
      </w:pPr>
      <w:r>
        <w:rPr/>
        <w:t>3) Szkoła Podstawowa w Chodaczowie o strukturze organizacyjnej klas I-III z oddziałem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przedszkolnym,</w:t>
      </w:r>
    </w:p>
    <w:p>
      <w:pPr>
        <w:pStyle w:val="Normal"/>
        <w:spacing w:before="0" w:after="120"/>
        <w:jc w:val="both"/>
        <w:rPr/>
      </w:pPr>
      <w:r>
        <w:rPr/>
        <w:t>4)  Szkoła Podstawowa w Grodzisku Górnym,</w:t>
      </w:r>
    </w:p>
    <w:p>
      <w:pPr>
        <w:pStyle w:val="Normal"/>
        <w:spacing w:before="0" w:after="120"/>
        <w:jc w:val="both"/>
        <w:rPr/>
      </w:pPr>
      <w:r>
        <w:rPr/>
        <w:t>5)  Szkoła Podstawowa w Grodzisku Dolnym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7"/>
        </w:numPr>
        <w:spacing w:before="0" w:after="120"/>
        <w:ind w:left="360" w:hanging="360"/>
        <w:jc w:val="both"/>
        <w:rPr/>
      </w:pPr>
      <w:r>
        <w:rPr/>
        <w:t>Do obwodu Szkoły Podstawowej w Opaleniskach należą: Opaleniska, Podlesie, Zmysłówka od nr 60 do nr 110, Grodzisko Górne od nr 504 do nr 519, Grodzisko Dolne nr 639a i nr 800.</w:t>
      </w:r>
    </w:p>
    <w:p>
      <w:pPr>
        <w:pStyle w:val="Normal"/>
        <w:numPr>
          <w:ilvl w:val="0"/>
          <w:numId w:val="12"/>
        </w:numPr>
        <w:spacing w:before="0" w:after="120"/>
        <w:ind w:left="360" w:hanging="360"/>
        <w:jc w:val="both"/>
        <w:rPr/>
      </w:pPr>
      <w:r>
        <w:rPr/>
        <w:t>Do obwodu Szkoły Podstawowej w Laszczynach należą: Laszczyny, Zmysłówka od nr 111 do nr 139, Grodzisko Dolne od nr 619 do nr 622, Chodaczów od nr 104 do nr 106.</w:t>
      </w:r>
    </w:p>
    <w:p>
      <w:pPr>
        <w:pStyle w:val="Normal"/>
        <w:numPr>
          <w:ilvl w:val="0"/>
          <w:numId w:val="12"/>
        </w:numPr>
        <w:spacing w:before="0" w:after="120"/>
        <w:ind w:left="360" w:hanging="360"/>
        <w:jc w:val="both"/>
        <w:rPr/>
      </w:pPr>
      <w:r>
        <w:rPr/>
        <w:t>Do obwodu Szkoły Podstawowej w Chodaczowie należą: Chodaczów (oprócz nr 104-106), Grodzisko Nowe od nr 85 do nr 152, Grodzisko Dolne od nr 632 do nr 639.</w:t>
      </w:r>
    </w:p>
    <w:p>
      <w:pPr>
        <w:pStyle w:val="Normal"/>
        <w:numPr>
          <w:ilvl w:val="0"/>
          <w:numId w:val="12"/>
        </w:numPr>
        <w:spacing w:before="0" w:after="120"/>
        <w:ind w:left="360" w:hanging="360"/>
        <w:jc w:val="both"/>
        <w:rPr/>
      </w:pPr>
      <w:r>
        <w:rPr/>
        <w:t>Do obwodu Szkoły Podstawowej w Grodzisku Górnym należą: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dla klas I-III: Grodzisko Górne od nr 38 do nr 503b, Grodzisko Dolne od nr 291 do nr 297a, Wólka Grodzisk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dla klas IV-VI: Opaleniska, Podlesie, Zmysłówka od nr 60 do nr 110, Grodzisko Górne od nr 38 do nr 519 i od nr 533b do nr 539, Grodzisko Dolne od nr 291 do nr 297a, nr 639a i nr 800, Wólka Grodziska.</w:t>
      </w:r>
    </w:p>
    <w:p>
      <w:pPr>
        <w:pStyle w:val="Normal"/>
        <w:numPr>
          <w:ilvl w:val="0"/>
          <w:numId w:val="19"/>
        </w:numPr>
        <w:spacing w:before="0" w:after="120"/>
        <w:ind w:left="360" w:hanging="360"/>
        <w:jc w:val="both"/>
        <w:rPr/>
      </w:pPr>
      <w:r>
        <w:rPr/>
        <w:t>Do obwodu Szkoły Podstawowej w Grodzisku Dolnym należą: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>dla klas I-III: Grodzisko Dolne od nr 1 do nr 290, od nr 298 do nr 618, od nr 623 do nr 631, od nr 640 do nr 713, Grodzisko Górne od nr 1 do nr 37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dla klas IV-VI: Laszczyny, Zmysłówka od nr 111 do nr 138, Chodaczów, Grodzisko Nowe od nr 84 do nr 152, Grodzisko Dolne od nr 1 do nr 290, od nr 298 do nr 639, od nr 640 do nr 713, Grodzisko Górne od nr 1 do nr 37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120"/>
        <w:jc w:val="both"/>
        <w:rPr/>
      </w:pPr>
      <w:r>
        <w:rPr/>
        <w:t>Wykonanie uchwały powierza się Wójtowi Gminy Grodzisko Doln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120"/>
        <w:jc w:val="both"/>
        <w:rPr/>
      </w:pPr>
      <w:r>
        <w:rPr/>
        <w:t>Uchwała wchodzi w życie po 14 dniach od opublikowania w Dzienniku Urzędowym Województwa Podkarpa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Przewodniczący Rady Gmin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Jerzy Gdański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upertino">
    <w:altName w:val="Courier New"/>
    <w:charset w:val="00"/>
    <w:family w:val="swiss"/>
    <w:pitch w:val="variable"/>
  </w:font>
  <w:font w:name="PL ZurichCalligraphic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echnicznaPomo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outline w:val="false"/>
        <w:i w:val="false"/>
        <w:shadow w:val="false"/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i w:val="false"/>
        <w:shadow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5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" w:leader="none"/>
        <w:tab w:val="left" w:pos="637" w:leader="none"/>
        <w:tab w:val="left" w:pos="1134" w:leader="none"/>
      </w:tabs>
      <w:spacing w:lineRule="atLeast" w:line="360"/>
      <w:jc w:val="center"/>
      <w:outlineLvl w:val="0"/>
    </w:pPr>
    <w:rPr>
      <w:rFonts w:ascii="PL Cupertino;Courier New" w:hAnsi="PL Cupertino;Courier New" w:cs="PL Cupertino;Courier New"/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" w:leader="none"/>
        <w:tab w:val="left" w:pos="637" w:leader="none"/>
        <w:tab w:val="left" w:pos="1134" w:leader="none"/>
      </w:tabs>
      <w:spacing w:lineRule="atLeast" w:line="360"/>
      <w:jc w:val="center"/>
      <w:outlineLvl w:val="1"/>
    </w:pPr>
    <w:rPr>
      <w:b/>
      <w:i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tabs>
        <w:tab w:val="clear" w:pos="708"/>
        <w:tab w:val="left" w:pos="283" w:leader="none"/>
        <w:tab w:val="left" w:pos="637" w:leader="none"/>
        <w:tab w:val="left" w:pos="1134" w:leader="none"/>
      </w:tabs>
      <w:jc w:val="center"/>
      <w:outlineLvl w:val="3"/>
    </w:pPr>
    <w:rPr>
      <w:rFonts w:ascii="PL ZurichCalligraphic;Courier New" w:hAnsi="PL ZurichCalligraphic;Courier New" w:cs="PL ZurichCalligraphic;Courier New"/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" w:leader="none"/>
        <w:tab w:val="left" w:pos="637" w:leader="none"/>
        <w:tab w:val="left" w:pos="1134" w:leader="none"/>
      </w:tabs>
      <w:outlineLvl w:val="6"/>
    </w:pPr>
    <w:rPr>
      <w:b/>
      <w:i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outline w:val="false"/>
      <w:shadow w:val="false"/>
      <w:color w:val="000000"/>
    </w:rPr>
  </w:style>
  <w:style w:type="character" w:styleId="WW8Num7z0">
    <w:name w:val="WW8Num7z0"/>
    <w:qFormat/>
    <w:rPr>
      <w:b w:val="false"/>
      <w:i w:val="false"/>
      <w:outline w:val="false"/>
      <w:shadow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outline w:val="false"/>
      <w:shadow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ctextbold1">
    <w:name w:val="doctextbold1"/>
    <w:basedOn w:val="Domylnaczcionkaakapitu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  <w:tab w:val="left" w:pos="637" w:leader="none"/>
        <w:tab w:val="left" w:pos="1134" w:leader="none"/>
      </w:tabs>
      <w:spacing w:lineRule="atLeast" w:line="360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ctitlesub">
    <w:name w:val="doctitlesu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  <w:szCs w:val="20"/>
    </w:rPr>
  </w:style>
  <w:style w:type="paragraph" w:styleId="Akapit">
    <w:name w:val="akapit"/>
    <w:basedOn w:val="Normal"/>
    <w:qFormat/>
    <w:pPr>
      <w:autoSpaceDE w:val="false"/>
      <w:ind w:firstLine="567"/>
      <w:jc w:val="both"/>
    </w:pPr>
    <w:rPr/>
  </w:style>
  <w:style w:type="paragraph" w:styleId="Doctextsub">
    <w:name w:val="doctextsub"/>
    <w:basedOn w:val="Normal"/>
    <w:qFormat/>
    <w:pPr>
      <w:spacing w:before="280" w:after="280"/>
    </w:pPr>
    <w:rPr>
      <w:rFonts w:ascii="Verdana" w:hAnsi="Verdana" w:cs="Verdana"/>
      <w:i/>
      <w:iCs/>
      <w:color w:val="000000"/>
      <w:sz w:val="16"/>
      <w:szCs w:val="16"/>
    </w:rPr>
  </w:style>
  <w:style w:type="paragraph" w:styleId="Doctextcenter">
    <w:name w:val="doctextcent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Doctitlesubcenter">
    <w:name w:val="doctitlesubcent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00:00Z</dcterms:created>
  <dc:creator>ugg</dc:creator>
  <dc:description/>
  <dc:language>en-US</dc:language>
  <cp:lastModifiedBy>user</cp:lastModifiedBy>
  <cp:lastPrinted>2007-03-09T08:54:00Z</cp:lastPrinted>
  <dcterms:modified xsi:type="dcterms:W3CDTF">2007-04-25T10:29:00Z</dcterms:modified>
  <cp:revision>20</cp:revision>
  <dc:subject/>
  <dc:title/>
</cp:coreProperties>
</file>