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rodzajów świadczeń oraz warunków i sposobu ich przyzna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pomocy dla nauczycieli korzystających z opieki zdrow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15, art. 40 ust. 1 i 2  ustawy z dnia 8 marca 1990r. o samorządzie gminnym (Dz. U. z 2001 r. Nr 142, poz. 1591 z późn. zm), art. 72 ust. 1 w związku z art. 91d pkt 1 ustawy z dnia 26 stycznia 1982r. – Karta  Nauczyciela  ( tekst jednolity: Dz.U. z 2006r. Nr 97, poz. 674 z późn. zm.) i art. 19 ust. 2 ustawy z dnia 23 maja 1991r. o związkach zawodowych (Dz.U. z 2001r. nr 79, poz. 854 z późn. zm.), po uzyskaniu opinii Związku Nauczycielstwa Polskiego Zarząd Oddziału  w Grodzisku Dol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Grodzisko Dolne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żyte w uchwale określenia oznaczają:</w:t>
      </w:r>
    </w:p>
    <w:p>
      <w:pPr>
        <w:pStyle w:val="Normal"/>
        <w:jc w:val="both"/>
        <w:rPr/>
      </w:pPr>
      <w:r>
        <w:rPr/>
        <w:t>dochód na osobę w rodzinie – dochód zdefiniowany w art. 6 pkt 3 ustawy z dnia 12 marca 2004r. o pomocy społecznej,</w:t>
      </w:r>
    </w:p>
    <w:p>
      <w:pPr>
        <w:pStyle w:val="Normal"/>
        <w:jc w:val="both"/>
        <w:rPr/>
      </w:pPr>
      <w:r>
        <w:rPr/>
        <w:t>kryterium dochodowe na osobę w rodzinie – kwota określona na podstawie art. 9 ust. 7 lub art. 9 ust. 8 ustawy z dnia 12 marca 2004r. o pomocy społecznej,</w:t>
      </w:r>
    </w:p>
    <w:p>
      <w:pPr>
        <w:pStyle w:val="Normal"/>
        <w:jc w:val="both"/>
        <w:rPr/>
      </w:pPr>
      <w:r>
        <w:rPr/>
        <w:t>osoba samotnie gospodarująca – osoba prowadząca jednoosobowe gospodarstwo dom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moc zdrowotna może być udziela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om, wychowawcom i innym pracownikom pedagogicznym zatrudnionym w przedszkolach, oddziałach przedszkolnych, szkołach podstawowych lub gimnazjach, dla których organem prowadzącym jest Gmina Grodzisko Dol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nauczycielom emerytom i rencistom, których ostatnim miejscem pracy było przedszkole, oddział przedszkolny, szkoła podstawowa lub gimnazjum prowadzone przez Gminę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moc zdrowotna dla nauczycieli korzystających z opieki zdrowotnej przyznawana jest w formie świadczenia pienięż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zdrowotna jest przyznawana na wniosek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niosku o przyznanie pomocy zdrowotnej należy dołącz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zaświadczenie lek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rachunki i faktury potwierdzające wydatkowanie środków na lecze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oświadczenie o wysokości dochodu na osobę w rodzinie nauczyciela w miesiącu poprzedzającym miesiąc złożenia wniosku o pomoc zdrowotn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informację o pomocy zdrowotnej otrzymanej w ciągu roku przed dniem złożenia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potwierdzające wydatkowanie środków na leczenie mogą być wystawione nie wcześniej niż rok przed dniem złożenia wniosku o pomoc zdrowot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wezwać wnioskodawcę do przedłożenia dodatkowych dokumentów w przypadku powzięcia uzasadnionych wątpliwości w stosunku do oświadczenia, o którym mowa w ust. 2 lit. 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ysokość pomocy zdrowotnej zależy od wysokości środków finansowych przeznaczonych na ten cel, dochodu na osobę w rodzinie nauczyciela i wydatków poniesionych przez nauczyciela na cele związane z leczeni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Jeżeli dochód na osobę w rodzinie nauczyciela nie jest większy niż 120% kwoty kryterium dochodowego na osobę w rodzinie, Wójt może przyznać pomoc zdrowotną w wysokości do 100% udokumentowanych wydatków na leczenie z zastrzeżeniem § 6 ust. 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Jeżeli dochód na osobę w rodzinie nauczyciela przekracza 120% i jest nie większy niż 160% kwoty kryterium dochodowego na osobę w rodzinie, Wójt może przyznać pomoc zdrowotną w wysokości do 70% udokumentowanych wydatków na leczenie z zastrzeżeniem § 6 ust. 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Jeżeli dochód na osobę w rodzinie nauczyciela przekracza 160% i jest nie większy niż 200% kwoty kryterium dochodowego na osobę w rodzinie, Wójt może przyznać pomoc zdrowotną w wysokości do 40% udokumentowanych wydatków na leczenie z zastrzeżeniem § 6 ust. 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Jeżeli dochód na osobę w rodzinie nauczyciela przekracza 200% kwoty kryterium dochodowego na osobę w rodzinie i udokumentowane wydatki na leczenie w ciągu roku przed dniem złożenia wniosku o pomoc zdrowotną przekroczyły kwotę 2500 zł, Wójt może przyznać pomoc zdrowotną w wysokości do 20% tych wydatków z zastrzeżeniem § 6 ust. 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sób samotnie gospodarujących stosuje się kryterium dochodowe osoby samotnie gospodarującej określone w art. 8 ust. 1 pkt 1 ustawy z dnia 12 marca 2004r. o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nioski o pomoc finansową rozpatrywane są w kolejności zgłosz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nioski o przyznanie pomocy zdrowotnej rozpatrywane są w czterech terminach tj. w ciągu 7 dni roboczych po zakończeniu kwartału przy czym w czwartym kwartale, wnioski są rozpatrywane w terminie do 22 grud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ysokość pomocy zdrowotnej przyznanej po zakończeniu kwartału nie może być wyższa niż 25% środków przeznaczonych na ten cel. Środki niewykorzystane w danym kwartale można wykorzystać w następnych kwartał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ójt może odmówić udzielenia pomocy zdrowotnej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zerpania środków finansowych przeznaczonych na ten c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u współdziałania nauczyciela w razie wezwania go do złożenia dodatkowych dokumentów lub wyjaśni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przypadku odmowy przyznania pomocy finansowej ze względu na wyczerpanie się środków finansowych w danym kwartale, nauczyciel może ponownie w następnym kwartale ubiegać się o przyznanie pomocy zdrowotnej. W takim wypadku wnioskodawca nie jest zobowiązany do dołączania zaświadczenia lekarski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przypadku, o którym mowa w ust. 1, Wójt uwzględnia wydatki na leczenie, które zostały udokumentowane w poprzednim wniosku, za wyjątkiem tych, które zostały poniesione wcześniej niż rok od dnia jego ponownego złoż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Przewodniczący Rady Gm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 Jerzy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5:00Z</dcterms:created>
  <dc:creator>user</dc:creator>
  <dc:description/>
  <dc:language>en-US</dc:language>
  <cp:lastModifiedBy>user</cp:lastModifiedBy>
  <cp:lastPrinted>2007-03-29T12:59:00Z</cp:lastPrinted>
  <dcterms:modified xsi:type="dcterms:W3CDTF">2007-03-29T11:05:00Z</dcterms:modified>
  <cp:revision>55</cp:revision>
  <dc:subject/>
  <dc:title/>
</cp:coreProperties>
</file>