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ind w:left="0" w:hanging="0"/>
        <w:rPr/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  <w:sz w:val="28"/>
        </w:rPr>
        <w:t>Uchwała  Nr V/24/07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</w:t>
      </w:r>
      <w:r>
        <w:rPr>
          <w:b/>
          <w:bCs/>
          <w:iCs/>
          <w:sz w:val="28"/>
        </w:rPr>
        <w:t xml:space="preserve">Rady Gminy Grodzisko Dolne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</w:t>
      </w:r>
      <w:r>
        <w:rPr>
          <w:b/>
          <w:bCs/>
          <w:iCs/>
          <w:sz w:val="28"/>
        </w:rPr>
        <w:t>z  dnia  31 stycznia  2007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zbycia nieruchomości gruntowej położonej w Grodzisku Dol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 art.18 ust.2 pkt 9 lit a  ustawy z dnia 0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 samorządzie  gminnym  /tekst jednolity  Dz.U.Nr 142 poz.1591  z 2001 rok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óźniejszymi zmianami / oraz  art. 13 ust.1, art.37 ust.2 pkt.6   ustawy z dnia 21 sierpnia 1997 roku o gospodarce nieruchomościami / tekst jednolity Dz.U.Nr 261 poz. 2603 z 2004 roku z późniejszymi zmianam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Rada Gminy  Grodzisko Dolne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>Zbyć nieruchomość gruntową w trybie bezprzetargowym oznaczoną  numerem ewidencyjnym 866/10 o pow. 9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ą  w Grodzisku Dolnym stanowiącą własność Gminy Grodzisko Dolne dla Państwa Marii i Józefa Gdańskich zam. Grodzisko Dolne 424  na poszerzenie ich działki budowlanej oznaczonej numerem ewidencyjnym 855/2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 powierza się  Wójtowi Gminy w Grodzisku Dolnym </w:t>
      </w:r>
    </w:p>
    <w:p>
      <w:pPr>
        <w:pStyle w:val="Normal"/>
        <w:rPr>
          <w:sz w:val="28"/>
        </w:rPr>
      </w:pPr>
      <w:r>
        <w:rPr>
          <w:sz w:val="28"/>
        </w:rPr>
        <w:t>a nadzór  nad jej  wykonaniem  Komisji Budżetu i Finan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erzy Gd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1:00Z</dcterms:created>
  <dc:creator>user</dc:creator>
  <dc:description/>
  <dc:language>en-US</dc:language>
  <cp:lastModifiedBy>user</cp:lastModifiedBy>
  <dcterms:modified xsi:type="dcterms:W3CDTF">2007-03-01T07:45:00Z</dcterms:modified>
  <cp:revision>5</cp:revision>
  <dc:subject/>
  <dc:title/>
</cp:coreProperties>
</file>