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3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rawie sposobu sprawienia pogrzebów przez gminę w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 18 ust. 2 art. 41 ust. 1 i art. 42 ustawy z dnia 8 marca 1990r. o samorządzie gminnym (Dz. U. z 2001r Nr 142 poz. 1591 z późn. zm.) oraz art. 17 ust. 1 pkt 15, art. 44, art. 96 ustawy z dnia 12 marca 2004r. o pomocy społecznej (Dz. U. z 2004r. nr 64 poz. 59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Ustala się, że gmina pokrywa następujące wydatki związane ze sprawieniem pogrze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kup trum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akup niezbędnej odzieży w razie jej bra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akup wień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okrycie kosztów obsługi pogrzebowej i przewozu zwł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okrycie kosztów czynności wykonanych przez grab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ządek pogrzebowy odbywa się zgodnie z wyznaniem zmar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poniesione na pokrycie kosztów pogrzebu przez gminę podlegają zwrotowi w całości z masy spadkowej, jeżeli po osobie zmarłej nie przysługuje zasiłek pogrze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zaś nadzór nad jej realizacją Komisji Spra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14 dniach od jej ogłoszenia w Dzienniku Urzędowym Województwa Podkarp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3:00Z</dcterms:created>
  <dc:creator>user</dc:creator>
  <dc:description/>
  <dc:language>en-US</dc:language>
  <cp:lastModifiedBy>user</cp:lastModifiedBy>
  <cp:lastPrinted>2006-03-03T15:06:00Z</cp:lastPrinted>
  <dcterms:modified xsi:type="dcterms:W3CDTF">2006-04-03T12:24:00Z</dcterms:modified>
  <cp:revision>4</cp:revision>
  <dc:subject/>
  <dc:title/>
</cp:coreProperties>
</file>