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X/174/05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Rady Gminy Grodzisko Dolne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z dnia 28 lutego 2005 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>w sprawie określenia wysokości stawek i szczegółowych warunków przyznawania nauczycielom dodatków do wynagrodzenia zasadniczego oraz szczegółowych warunków obliczania i wypłacania wynagrodzenia za godziny ponadwymiarowe i godziny doraźnych zastępstw w roku 2005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>Działając na podstawie art. 30 ust. 6 ustawy z dnia 26 stycznia 1982 r. – Karta Nauczyciela  (t. jedn. Dz. U. z 2003r. Nr 118, poz. 1112 z późn. zm.), zwanej dalej „Kartą Nauczyciela”, w związku z art. 18 ust. 2 pkt 15 i art. 40 ust. 1 ustawy z dnia 8 marca 1990 r. o samorządzie gminnym (Dz. U. z 2001r. Nr 142, poz. 1591 z późn. zm.) oraz przepisami rozporządzenia Ministra Edukacji Narodowej i Sportu z dnia 31 stycznia 2005r. w sprawie wysokości minimalnych stawek wynagrodzenia zasadniczego nauczycieli, ogólnych warunków przyznawania dodatków do wynagrodzenia zasadniczego oraz wynagrodzenia za pracę w dniu wolnym od pracy (Dz. U. Nr 22, poz. 181), zwanym dalej „rozporządzeniem”, po uzgodnieniu z ZO ZNP w Grodzisku Dolnym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 xml:space="preserve">Ustala się  regulamin określający </w:t>
      </w:r>
      <w:r>
        <w:rPr>
          <w:bCs/>
        </w:rPr>
        <w:t>wysokość stawek i szczegółowe warunki przyznawania nauczycielom dodatków do wynagrodzenia zasadniczego oraz szczegółowe warunki obliczania i wypłacania wynagrodzenia za godziny ponadwymiarowe i godziny doraźnych zastępstw w roku 200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left"/>
        <w:rPr/>
      </w:pPr>
      <w:r>
        <w:rPr/>
        <w:t>Ilekroć w dalszych przepisach  jest mowa bez bliższego określenia o:</w:t>
      </w:r>
    </w:p>
    <w:p>
      <w:pPr>
        <w:pStyle w:val="TextBody"/>
        <w:numPr>
          <w:ilvl w:val="4"/>
          <w:numId w:val="2"/>
        </w:numPr>
        <w:tabs>
          <w:tab w:val="clear" w:pos="708"/>
        </w:tabs>
        <w:ind w:left="360" w:hanging="360"/>
        <w:rPr/>
      </w:pPr>
      <w:r>
        <w:rPr/>
        <w:t>szkole - należy przez to rozumieć jednostki organizacyjne wymienione w art. 1 ust. 1 pkt 1 Karty Nauczyciela, dla których organem prowadzonym jest Gmina Grodzisko Dolne,</w:t>
      </w:r>
    </w:p>
    <w:p>
      <w:pPr>
        <w:pStyle w:val="TextBody"/>
        <w:numPr>
          <w:ilvl w:val="4"/>
          <w:numId w:val="2"/>
        </w:numPr>
        <w:tabs>
          <w:tab w:val="clear" w:pos="708"/>
        </w:tabs>
        <w:ind w:left="360" w:hanging="360"/>
        <w:rPr/>
      </w:pPr>
      <w:r>
        <w:rPr/>
        <w:t>nauczycielu – należy przez to rozumieć również wychowawców i innych pracowników pedagogicznych zatrudnionych w jednostkach organizacyjnych, o których mowa w ust. 1 pkt 1,</w:t>
      </w:r>
    </w:p>
    <w:p>
      <w:pPr>
        <w:pStyle w:val="TextBody"/>
        <w:numPr>
          <w:ilvl w:val="4"/>
          <w:numId w:val="2"/>
        </w:numPr>
        <w:tabs>
          <w:tab w:val="clear" w:pos="708"/>
        </w:tabs>
        <w:ind w:left="360" w:hanging="360"/>
        <w:rPr/>
      </w:pPr>
      <w:r>
        <w:rPr/>
        <w:t>obowiązkowym wymiarze godzin lub pensum dydaktycznym – należy przez to rozumieć tygodniowy obowiązkowy wymiar godzin, o którym mowa w art. 42 ust. 3 Karty Nauczyciela lub ustalony przez organ prowadzący na podstawie art. 42 ust. 7 pkt 2 i 3 Karty Nauczycie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5"/>
          <w:numId w:val="2"/>
        </w:numPr>
        <w:tabs>
          <w:tab w:val="clear" w:pos="708"/>
        </w:tabs>
        <w:ind w:left="360" w:hanging="360"/>
        <w:rPr/>
      </w:pPr>
      <w:r>
        <w:rPr/>
        <w:t>Tabelę zaszeregowania oraz minimalne stawki wynagrodzenia zasadniczego dla nauczycieli a także sposób dokumentowania prawa do określonej stawki wynagrodzenia zasadniczego określa rozporządzenie oraz odrębna uchwała Rady Gminy Grodzisko Dolne.</w:t>
      </w:r>
    </w:p>
    <w:p>
      <w:pPr>
        <w:pStyle w:val="TextBody"/>
        <w:numPr>
          <w:ilvl w:val="5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 xml:space="preserve">Wysokość, warunki oraz zasady wypłacania nauczycielom: 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>dodatku za wysługę lat,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>dodatkowego wynagrodzenia za pracę w porze nocnej,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 xml:space="preserve">nagród jubileuszowych, 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 xml:space="preserve">dodatkowego wynagrodzenia rocznego, 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 xml:space="preserve">zasiłku na zagospodarowanie, 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>odpraw z tytułu rozwiązania stosunku pracy,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>odpraw z tytułu przejścia na emeryturę lub rentę,</w:t>
      </w:r>
    </w:p>
    <w:p>
      <w:pPr>
        <w:pStyle w:val="TextBody"/>
        <w:numPr>
          <w:ilvl w:val="2"/>
          <w:numId w:val="16"/>
        </w:numPr>
        <w:tabs>
          <w:tab w:val="clear" w:pos="708"/>
        </w:tabs>
        <w:ind w:left="360" w:hanging="180"/>
        <w:jc w:val="left"/>
        <w:rPr/>
      </w:pPr>
      <w:r>
        <w:rPr/>
        <w:t>wynagrodzenia za pracę w dniu wolnym od pracy</w:t>
      </w:r>
    </w:p>
    <w:p>
      <w:pPr>
        <w:pStyle w:val="TextBody"/>
        <w:jc w:val="left"/>
        <w:rPr/>
      </w:pPr>
      <w:r>
        <w:rPr/>
        <w:t>określają odpowiednie przepisy Karty Nauczyciela oraz przepisy rozporządzenia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Wykaz trudnych i uciążliwych warunków pracy stanowiących podstawę do przyznania nauczycielom dodatku za warunki pracy określa rozporządzeni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Wysokość, warunki oraz zasady wypłacania nauczycielom dotychczasowych dodatków specjalistycznych reguluje przepis art. 9 ustawy z dnia 18 lutego 2000 r.  o zmianie ustawy – Karta Nauczyciela  oraz o zmianie niektórych innych ustaw ( Dz. U. Nr 19, poz. 239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Miesięczna stawka bazowa dodatku  motywacyjnego wynosi 25 zł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Dodatek motywacyjny dla nauczyciela nie może być wyższy niż 125 zł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Dodatek motywacyjny przyznaje się na czas określony, nie krótszy niż  2 miesiące i nie dłuższy niż sześć miesięcy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Dodatek motywacyjny nie przysługuje nauczycielom przebywającym na urlopach bezpłatnych, wychowawczych, dla poratowania zdrowia oraz w stanie nieczynnym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Wysokość dodatku motywacyjnego dla nauczyciela oraz okres jego przyznania, uwzględniając poziom spełnienia warunków, o których mowa w  § 5, ustala dyrektor, a w stosunku do dyrektora – Wójt Gminy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Łączna kwota dodatku motywacyjnego przypadająca na szkołę na jeden miesiąc wynika z pomnożenia liczby zatrudnionych nauczycieli w danej szkole (z proporcjonalnym uwzględnieniem nauczycieli niepełnozatrudnionych) przez stawkę bazową tego dodatku tj. 25 zł. W liczbie zatrudnionych nauczycieli nie uwzględnia się dyrektora szkoły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Łączna miesięczna kwota dodatku motywacyjnego pozostająca do dyspozycji Wójta Gminy wynika z pomnożenia liczby stanowisk dyrektorów szkół przez 50 zł. Dodatek motywacyjny dla dyrektora szkoły nie może być wyższy niż 150 zł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Dyrektor szkoły przedstawia Wójtowi Gminy wykaz nauczycieli, którym przyznał dodatek motywacyjny. Wykaz powinien zawierać także uzasadnienie przyznania dodatku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Dodatek motywacyjny wypłaca się z góry w terminie wypłaty wynagrodz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3"/>
          <w:numId w:val="16"/>
        </w:numPr>
        <w:tabs>
          <w:tab w:val="clear" w:pos="708"/>
        </w:tabs>
        <w:ind w:left="360" w:hanging="360"/>
        <w:rPr/>
      </w:pPr>
      <w:r>
        <w:rPr/>
        <w:t>Warunkiem przyznania nauczycielowi dodatku motywacyjnego jest:</w:t>
      </w:r>
    </w:p>
    <w:p>
      <w:pPr>
        <w:pStyle w:val="TextBody"/>
        <w:numPr>
          <w:ilvl w:val="0"/>
          <w:numId w:val="10"/>
        </w:numPr>
        <w:rPr/>
      </w:pPr>
      <w:r>
        <w:rPr/>
        <w:t>inicjowanie i stałe prowadzenie nadobowiązkowych zajęć pozalekcyjnych i pozaszkolnych,</w:t>
      </w:r>
    </w:p>
    <w:p>
      <w:pPr>
        <w:pStyle w:val="TextBody"/>
        <w:numPr>
          <w:ilvl w:val="0"/>
          <w:numId w:val="10"/>
        </w:numPr>
        <w:rPr/>
      </w:pPr>
      <w:r>
        <w:rPr/>
        <w:t>uzyskiwanie przez uczniów udokumentowanych osiągnięć edukacyjnych,</w:t>
      </w:r>
    </w:p>
    <w:p>
      <w:pPr>
        <w:pStyle w:val="TextBody"/>
        <w:numPr>
          <w:ilvl w:val="0"/>
          <w:numId w:val="10"/>
        </w:numPr>
        <w:rPr/>
      </w:pPr>
      <w:r>
        <w:rPr/>
        <w:t>uzyskiwanie przez uczniów osiągnięć w konkursach, turniejach, przeglądach, olimpiadach na szczeblu co najmniej gminnym,</w:t>
      </w:r>
    </w:p>
    <w:p>
      <w:pPr>
        <w:pStyle w:val="TextBody"/>
        <w:numPr>
          <w:ilvl w:val="0"/>
          <w:numId w:val="10"/>
        </w:numPr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TextBody"/>
        <w:numPr>
          <w:ilvl w:val="0"/>
          <w:numId w:val="10"/>
        </w:numPr>
        <w:rPr/>
      </w:pPr>
      <w:r>
        <w:rPr/>
        <w:t>skuteczne przeciwdziałanie agresji, patologiom i uzależnieniom,</w:t>
      </w:r>
    </w:p>
    <w:p>
      <w:pPr>
        <w:pStyle w:val="TextBody"/>
        <w:numPr>
          <w:ilvl w:val="0"/>
          <w:numId w:val="10"/>
        </w:numPr>
        <w:rPr/>
      </w:pPr>
      <w:r>
        <w:rPr/>
        <w:t>aktywne i efektywne działania na rzecz uczniów potrzebujących opieki, z uwzględnieniem ich potrzeb, w szczególności w stałej współpracy z rodzicami, właściwymi instytucjami i osobami świadczącymi pomoc socjalną,</w:t>
      </w:r>
    </w:p>
    <w:p>
      <w:pPr>
        <w:pStyle w:val="TextBody"/>
        <w:numPr>
          <w:ilvl w:val="0"/>
          <w:numId w:val="10"/>
        </w:numPr>
        <w:rPr/>
      </w:pPr>
      <w:r>
        <w:rPr/>
        <w:t>inicjowanie i organizowanie imprez i uroczystości szkolnych, w tym zawodów sportowych i wycieczek szkolnych,</w:t>
      </w:r>
    </w:p>
    <w:p>
      <w:pPr>
        <w:pStyle w:val="TextBody"/>
        <w:numPr>
          <w:ilvl w:val="0"/>
          <w:numId w:val="10"/>
        </w:numPr>
        <w:rPr/>
      </w:pPr>
      <w:r>
        <w:rPr/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TextBody"/>
        <w:numPr>
          <w:ilvl w:val="0"/>
          <w:numId w:val="10"/>
        </w:numPr>
        <w:rPr/>
      </w:pPr>
      <w:r>
        <w:rPr/>
        <w:t>sprawowanie opieki nad samorządem uczniowskim lub innymi organizacjami uczniowskimi działającymi w szkole,</w:t>
      </w:r>
    </w:p>
    <w:p>
      <w:pPr>
        <w:pStyle w:val="TextBody"/>
        <w:numPr>
          <w:ilvl w:val="0"/>
          <w:numId w:val="10"/>
        </w:numPr>
        <w:rPr/>
      </w:pPr>
      <w:r>
        <w:rPr/>
        <w:t>skuteczne kierowanie rozwojem ucznia szczególnie uzdolnionego,</w:t>
      </w:r>
    </w:p>
    <w:p>
      <w:pPr>
        <w:pStyle w:val="TextBody"/>
        <w:numPr>
          <w:ilvl w:val="0"/>
          <w:numId w:val="10"/>
        </w:numPr>
        <w:rPr/>
      </w:pPr>
      <w:r>
        <w:rPr/>
        <w:t>adaptacja i praktyczne oraz skuteczne stosowanie nowoczesnych metod nauczania i wychowania we współpracy z organem sprawującym nadzór pedagogiczny oraz innymi instytucjami wspomagającymi.</w:t>
      </w:r>
    </w:p>
    <w:p>
      <w:pPr>
        <w:pStyle w:val="TextBody"/>
        <w:rPr/>
      </w:pPr>
      <w:r>
        <w:rPr/>
        <w:t>2. Dodatkowymi warunkami przyznania dodatku motywacyjnego dla dyrektorów są:</w:t>
      </w:r>
    </w:p>
    <w:p>
      <w:pPr>
        <w:pStyle w:val="TextBody"/>
        <w:numPr>
          <w:ilvl w:val="0"/>
          <w:numId w:val="12"/>
        </w:numPr>
        <w:rPr/>
      </w:pPr>
      <w:r>
        <w:rPr/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TextBody"/>
        <w:numPr>
          <w:ilvl w:val="0"/>
          <w:numId w:val="12"/>
        </w:numPr>
        <w:rPr/>
      </w:pPr>
      <w:r>
        <w:rPr/>
        <w:t>wymierne działania zmierzające do wzbogacenia majątku szkolnego i pozyskiwanie pozabudżetowych środków finansowych,</w:t>
      </w:r>
    </w:p>
    <w:p>
      <w:pPr>
        <w:pStyle w:val="TextBody"/>
        <w:numPr>
          <w:ilvl w:val="0"/>
          <w:numId w:val="12"/>
        </w:numPr>
        <w:rPr/>
      </w:pPr>
      <w:r>
        <w:rPr/>
        <w:t>skuteczne i oszczędne prowadzenie polityki kadrow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Nauczycielowi, któremu powierzono stanowisko dyrektora szkoły przysługuje dodatek funkcyjny, z tym ż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10" w:hanging="360"/>
        <w:rPr/>
      </w:pPr>
      <w:r>
        <w:rPr/>
        <w:t>dyrektorowi – w wysokości od 600 zł do 1000 zł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10" w:hanging="360"/>
        <w:rPr/>
      </w:pPr>
      <w:r>
        <w:rPr/>
        <w:t>wicedyrektorowi – w wysokości od 400 zł do 500 zł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Dodatek funkcyjny przysługuje także nauczycielom, którym powierzono obowiązki kierownicze w zastępstw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Wysokość dodatku funkcyjnego dla dyrektora szkoły ustala Wójt a dla wicedyrektora – dyrektor szkoły - uwzględniając wielkość szkoły, jej strukturę organizacyjną, liczbę uczniów i oddziałów, złożoność zadań wynikających z zajmowanego stanowiska, wyniki pracy szkoły , warunki lokalowe, środowiskowe i społeczne, w jakich szkoła funkcjonuj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Nauczycielom realizującym dodatkowe zadania oraz zajęcia przysługuje dodatek funkcyjny, z tym że nauczycielowi któremu powierzono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10" w:hanging="360"/>
        <w:rPr/>
      </w:pPr>
      <w:r>
        <w:rPr/>
        <w:t>wychowawstwo klasy liczącej do 15 uczniów – w wysokości 30,00 zł miesięczn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10" w:hanging="360"/>
        <w:rPr/>
      </w:pPr>
      <w:r>
        <w:rPr/>
        <w:t>wychowawstwo klasy liczącej  16-20 uczniów – w wysokości 50,00 zł miesięczn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10" w:hanging="360"/>
        <w:rPr/>
      </w:pPr>
      <w:r>
        <w:rPr/>
        <w:t>wychowawstwo klasy liczącej 20-25 uczniów – wysokości 80,00 zł miesięczn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10" w:hanging="360"/>
        <w:rPr/>
      </w:pPr>
      <w:r>
        <w:rPr/>
        <w:t>wychowawstwo klasy liczącej powyżej 25 uczniów – w wysokości 100 zł miesięczn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10" w:hanging="360"/>
        <w:rPr/>
      </w:pPr>
      <w:r>
        <w:rPr/>
        <w:t>funkcję opiekuna stażu – w wysokości do 20,00 zł miesięczni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Wysokość dodatku funkcyjnego, o którym mowa w ust. 1 ustala dyrekto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rawo do dodatku funkcyjnego, o którym mowa w § 6 ust. 1 i 2 oraz w § 7 ust. 1, powstaje od pierwszego dnia miesiąca  następującego po miesiącu, w  którym nastąpiło powierzenie  funkcji, a  jeżeli powierzenie to nastąpiło pierwszego dnia miesiąca – od  tego d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Dodatki funkcyjne, o których mowa w ust. 1, nie przysługują w okresie nieusprawiedliwionej nieobecności w pracy, urlopu dla poratowania zdrowia, w okresach za które nie przysługuje wynagrodzenie zasadnicze oraz od pierwszego dnia miesiąca następującego po miesiącu, w którym nauczyciel zaprzestał pełnienia stanowiska, wychowawstwa lub funkcji z innych powodów, a jeżeli zaprzestanie pełnienia obowiązków nastąpiło pierwszego dnia miesiąca –  od tego d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trzymywanie dodatku, o którym mowa w  § 6 ust. 1 i 2, nie  wyłącza prawa do otrzymywania dodatku, o którym mowa w § 7 ust. 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Dodatek  funkcyjny wypłaca się z góry w terminie wypłaty wynagro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Nauczycielom przysługuje dodatek za warunki pracy z tytułu pracy w trudnych warunkach określonych w rozporządzeniu za każdą godzinę dydaktyczną zrealizowaną w warunkach trudnych w następującej wysokości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30" w:hanging="360"/>
        <w:rPr/>
      </w:pPr>
      <w:r>
        <w:rPr/>
        <w:t>za prowadzenie zajęć w klasach łączonych – 2,30 zł, z tym, że dodatek nie przysługuje nauczycielom prowadzącym zajęcia w klasach łączonych powstałych w związku z organizacją osobnych zajęć dla dziewcząt i chłopców oraz jeżeli mimo łączenia klas realizowany jest jeden wspólny temat zajęć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30" w:hanging="360"/>
        <w:rPr/>
      </w:pPr>
      <w:r>
        <w:rPr/>
        <w:t>za prowadzenie nauczania indywidualnego dziecka zakwalifikowanego do kształcenia specjalnego – 2,30 zł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30" w:hanging="360"/>
        <w:rPr/>
      </w:pPr>
      <w:r>
        <w:rPr/>
        <w:t>za prowadzenie zajęć innych niż wyżej wymienione a określone w § 8 rozporządzenia – 2,00 z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>
          <w:bCs/>
        </w:rPr>
      </w:pPr>
      <w:r>
        <w:rPr>
          <w:bCs/>
        </w:rPr>
        <w:t>Nauczycielom przysługuje dodatek za uciążliwe warunki pracy z tytułu pracy w uciążliwych warunkach, określonych w  § 9 rozporządzenia, za każdą godzinę dydaktyczną zrealizowaną w takich warunkach w wysokości 2,00 zł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Dodatki za trudne i uciążliwe warunki pracy wypłaca się za godziny faktycznie zrealizowane w warunkach trudnych lub uciążliwych na podstawie wykazu sporządzanego po zakończeniu miesiąca przez dyrektora szkoł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W razie zbiegu prawa do dodatku za trudne warunki pracy i dodatku za uciążliwe warunki pracy wypłaca się tylko jeden wyższy dodatek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odatek za wysługę lat przysługuje nauczycielowi za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10" w:hanging="360"/>
        <w:jc w:val="both"/>
        <w:rPr/>
      </w:pPr>
      <w:r>
        <w:rPr/>
        <w:t xml:space="preserve">dni, za które nauczyciel otrzymuje wynagrodzenie, z wyjątkiem okresu przebywania w stanie nieczyn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270"/>
        <w:jc w:val="both"/>
        <w:rPr/>
      </w:pPr>
      <w:r>
        <w:rPr/>
        <w:t>dni nieobecności w pracy z powodu niezdolności do pracy wskutek choroby lub konieczności osobistego  sprawowania opieki nad dzieckiem,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odatek za wysługę lat wypłaca się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cząwszy od pierwszego dnia miesiąca kalendarzowego następującego po miesiącu, w którym nauczyciel nabył prawo do dodatku lub wyższej stawki dodatku, jeżeli nabycie prawa nastąpiło w ciągu miesiąc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a dany miesiąc jeżeli nabycie prawa do dodatku lub wyższej stawki dodatku nastąpiło pierwszego dnia miesiąc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Dodatek za wysługę lat wypłaca się  z góry w terminie wypłaty wynagro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ynagrodzenie za jedną godzinę ponadwymiarową i godzinę doraźnego zastępstwa ustala się dzieląc przyznaną nauczycielowi stawkę wynagrodzenia zasadniczego przez miesięczną liczbę godzin obowiązkowego wymiaru zajęć nauczyciela, ustalonego dla rodzaju zajęć dydaktycznych, wychowawczych lub opiekuńczych z uwzględnieniem dodatku za warunki pracy jeżeli praca w godzinach ponadwymiarowych lub doraźnych zastępstw odbywa się w warunkach trudnych lub uciążliwych z zastrzeżeniem ust.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ynagrodzenie za jedną godzinę ponadwymiarową i godzinę doraźnego zastępstwa nauczyciela, którego obowiązkowy wymiar godzin został ustalony na podstawie art. 42 ust. 7 pkt 2 Karty Nauczyciela ustala się dzieląc przyznaną mu stawkę wynagrodzenia zasadniczego przez 74,88 z uwzględnieniem dodatku za warunki pracy, jeżeli praca w godzinach ponadwymiarowych lub doraźnych zastępstw odbywa się w warunkach trudnych lub uciążliw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Miesięczną liczbę godzin obowiązkowego wymiaru zajęć, o którym mowa w ust. 1 ustala się mnożąc tygodniowy obowiązkowy wymiar zajęć nauczyciela określony w art. 42 ust. 3 lub określony na podstawie art. 42 ust. 7 pkt 3 Karty Nauczyciela przez 4,16 z zaokrągleniem do pełnych godzin, w ten sposób, że czas zajęć do 0,5 godziny pomija się a co najmniej 0,5 godziny liczy się za pełną godzin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Miesięczną liczbę godzin ponadwymiarowych dla nauczyciela mającego ustalony pięciodniowy tydzień pracy, oblicza się w następujący sposób 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L = M/7 x P – W x P/5 gdzie:</w:t>
      </w:r>
    </w:p>
    <w:p>
      <w:pPr>
        <w:pStyle w:val="Tekstpodstawowywcity2"/>
        <w:jc w:val="both"/>
        <w:rPr/>
      </w:pPr>
      <w:r>
        <w:rPr/>
        <w:t>L – miesięczna liczba godzin ponadwymiarowych zaokrąglona do pełnych godzin w taki sposób, że czas zajęć do 0,5 godziny pomija się a co najmniej 0,5 godziny liczy się za pełną godzinę,</w:t>
      </w:r>
    </w:p>
    <w:p>
      <w:pPr>
        <w:pStyle w:val="Tekstpodstawowywcity2"/>
        <w:jc w:val="both"/>
        <w:rPr/>
      </w:pPr>
      <w:r>
        <w:rPr/>
        <w:t xml:space="preserve">P – różnica między realizowanym a obowiązkowym tygodniowym wymiarem godzin nauczyciela, </w:t>
      </w:r>
    </w:p>
    <w:p>
      <w:pPr>
        <w:pStyle w:val="Tekstpodstawowywcity2"/>
        <w:jc w:val="both"/>
        <w:rPr/>
      </w:pPr>
      <w:r>
        <w:rPr/>
        <w:t>W – ilość dni roboczych wolnych od nauki szkolnej ustawowo lub w porozumieniu z organem prowadzącym, inne dni wolne od pracy oprócz sobót i niedziel, i liczba dni roboczych w czasie których nauczyciel był  nieobecny w szkole za wyjątkiem uczestnictwa nauczyciela w konferencjach  metodycznych,</w:t>
      </w:r>
    </w:p>
    <w:p>
      <w:pPr>
        <w:pStyle w:val="Normal"/>
        <w:ind w:left="360" w:hanging="0"/>
        <w:jc w:val="both"/>
        <w:rPr/>
      </w:pPr>
      <w:r>
        <w:rPr/>
        <w:t>M- ilość dni w danym miesiąc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Miesięczną liczbę godzin ponadwymiarowych dla nauczyciela mającego ustalony czterodniowy tydzień pracy, oblicza się w następujący sposób:</w:t>
      </w:r>
    </w:p>
    <w:p>
      <w:pPr>
        <w:pStyle w:val="Tekstpodstawowywcity2"/>
        <w:rPr/>
      </w:pPr>
      <w:r>
        <w:rPr/>
        <w:t>L = M/7 x P – W x P/4     gdzie: oznaczenia jak w ust. 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Nauczanie indywidualne nie może być realizowane w ramach tygodniowego obowiązkowego wymiaru godzin nauczycie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Od ilości godzin obliczonych wg pkt 4 lub 5 odejmuje się godziny nauczania indywidualnego, które nie zostały zrealizowane przez nauczyciela np. z powodu choroby dziecka, wyjazdu na leczenie itp. w dniach, w których nauczyciel był w szkole obec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dstawą wypłaty wynagrodzenia za godziny ponadwymiarowe jest wykaz godzin ponadwymiarowych  sporządzany przez dyrektora szkoł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dstawą do wypłaty wynagrodzenia za godziny doraźnych zastępstw jest wykaz godzin doraźnych zastępstw sporządzany co miesiąc przez dyrektora szkoł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ykaz godzin doraźnych zastępstw powinien zawierać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270"/>
        <w:jc w:val="both"/>
        <w:rPr/>
      </w:pPr>
      <w:r>
        <w:rPr/>
        <w:t>imię i nazwisko nauczyciela, który realizował doraźne zastępst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270"/>
        <w:jc w:val="both"/>
        <w:rPr/>
      </w:pPr>
      <w:r>
        <w:rPr/>
        <w:t>data realizacji doraźnego zastępst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270"/>
        <w:jc w:val="both"/>
        <w:rPr/>
      </w:pPr>
      <w:r>
        <w:rPr/>
        <w:t>ilość godzin doraźnego zastępst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270"/>
        <w:jc w:val="both"/>
        <w:rPr/>
      </w:pPr>
      <w:r>
        <w:rPr/>
        <w:t>imię i nazwisko oraz powód nieobecności nauczyciela za którego było realizowane zastępstwo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270"/>
        <w:jc w:val="both"/>
        <w:rPr/>
      </w:pPr>
      <w:r>
        <w:rPr/>
        <w:t>podpis nauczyciela, który realizował zastępstw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Jeżeli doraźne zastępstwo było realizowane przez dyrektora szkoły, podstawą wypłaty wynagrodzenia dla dyrektora szkoły jest zatwierdzenie wykazu przez Wójta Gminy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Doraźne zastępstwa są płatne tylko w przypadku nieobecności nauczyciela spowodowanej wyjazdem na konferencję metodyczną, udziałem w konkursach przedmiotowych, zawodach sportowych, komisjach egzaminacyjnych, zwolnieniem chorobowym, urlopem okolicznościowym, wyjazdem w  celach służbowych, na naradę lub inne spotkanie (w tym na sesję Rady Gminy Grodzisko Dolne na którą nauczyciel został zaproszony) organizowane przez Kuratorium Oświaty lub organ prowadzą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oraźne zastępstwa mogą być płatne także w przypadku nieobecności nauczyciela z innego powodu niż wymienione w ust.12 pod warunkiem potrącenia wynagrodzenia nieobecnemu nauczycielow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 przypadku udzielenia doraźnego zastępstwa na zasadach określonych w ust. 12, dyrektor szkoły zamieszcza odpowiednią informację w wykazie doraźnych zastępst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5</w:t>
      </w:r>
    </w:p>
    <w:p>
      <w:pPr>
        <w:pStyle w:val="TextBody"/>
        <w:rPr/>
      </w:pPr>
      <w:r>
        <w:rPr/>
        <w:t>Wynagrodzenie za godziny ponadwymiarowe i godziny doraźnych zastępstw wypłaca się z d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Ustala się nagrody ze specjalnego funduszu nagród w wysokośc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630" w:hanging="360"/>
        <w:jc w:val="both"/>
        <w:rPr/>
      </w:pPr>
      <w:r>
        <w:rPr/>
        <w:t>nagroda organu prowadzącego w kwocie 2250 zł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630" w:hanging="360"/>
        <w:jc w:val="both"/>
        <w:rPr/>
      </w:pPr>
      <w:r>
        <w:rPr/>
        <w:t>nagroda dyrektora szkoły I stopnia w kwocie 1150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630" w:hanging="360"/>
        <w:jc w:val="both"/>
        <w:rPr/>
      </w:pPr>
      <w:r>
        <w:rPr/>
        <w:t>nagroda dyrektora szkoły II stopnia w kwocie 60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Środki na nagrody organu prowadzącego planowane są w rocznym planie finansowym gminy a środki na nagrody dyrektora w rocznym planie finansowym szkoł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Nagrody ze specjalnego funduszu nagród wypłaca się niezwłocznie po ich przyznaniu, jednak nie później niż do końca miesiąca, w którym nagroda została przyznana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jc w:val="center"/>
        <w:rPr/>
      </w:pPr>
      <w:r>
        <w:rPr>
          <w:b/>
          <w:bCs/>
        </w:rPr>
        <w:t>§ 17</w:t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rPr/>
      </w:pPr>
      <w:r>
        <w:rPr/>
        <w:t>Traci moc Uchwała</w:t>
      </w:r>
      <w:r>
        <w:rPr>
          <w:bCs/>
        </w:rPr>
        <w:t xml:space="preserve"> Nr V /41/03 Rady Gminy w Grodzisku Dolnym z dnia 28 marca 2003r. w sprawie zasad wynagrodzenia nauczycieli, ustalenia regulaminu określającego wysokość oraz szczegółowe warunki przyznawania nauczycielom dodatków motywacyjnego, funkcyjnego i za warunki pracy oraz niektórych innych składników wynagrodzenia, a także wysokości szczegółowych zasad przyznawania i wypłacania dodatku mieszkaniowego z późniejszymi zmianam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rPr>
          <w:bCs/>
        </w:rPr>
      </w:pPr>
      <w:r>
        <w:rPr>
          <w:bCs/>
        </w:rPr>
        <w:t>Uchwała ma zastosowanie do wynagrodzeń należnych od dnia 1 stycznia 2005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jc w:val="left"/>
        <w:rPr/>
      </w:pPr>
      <w:r>
        <w:rPr/>
        <w:t>Uchwała wchodzi w życie po 14 dniach od ogłoszenia w Dzienniku Urzędowym Województwa Podkarpackiego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Teresa Gałusza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chwała Nr XXIX/174/05 Rady Gminy Grodzisko Dolne z dnia 28 lutego 2005r.</w:t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08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6:00Z</dcterms:created>
  <dc:creator>Zespół d/s Oświaty</dc:creator>
  <dc:description/>
  <dc:language>en-US</dc:language>
  <cp:lastModifiedBy>user</cp:lastModifiedBy>
  <cp:lastPrinted>2005-03-03T09:43:00Z</cp:lastPrinted>
  <dcterms:modified xsi:type="dcterms:W3CDTF">2005-03-03T08:46:00Z</dcterms:modified>
  <cp:revision>73</cp:revision>
  <dc:subject/>
  <dc:title/>
</cp:coreProperties>
</file>