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 / 223 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sprawie uchylenia uchwały NR XXXVII/210/05 z dnia 27 października 2005r  dotyczącej przystąpienia do sporządzenia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18 ust. 2 pkt 15 ustawy z dnia 08 marca 1990 r. o samorządzie  gminnym ( Dz. U. Nr 142 z 2001r. poz. 1591 z późniejszymi zmianami) oraz art. 14 ust.1 ustawy z dnia 27 marca 2003r. o planowaniu zagospodarowaniu przestrzennym ( Dz. U. Nr 80 poz. 717 z późniejszymi zmianami ) </w:t>
      </w:r>
      <w:r>
        <w:rPr>
          <w:b/>
          <w:bCs/>
        </w:rPr>
        <w:t>Rada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 co 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yla się uchwała Rady Gminy NR XXXVII/210/05 z dnia 27 października 2005r w sprawie przystąpienia do sporządzenia miejscowego planu zagospodarowania  przestrzennego obejmującego tereny wsi </w:t>
      </w:r>
      <w:r>
        <w:rPr>
          <w:b/>
          <w:bCs/>
        </w:rPr>
        <w:t>: Grodzisko  Gór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 Grodzisko D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Sekretariat</dc:creator>
  <dc:description/>
  <dc:language>en-US</dc:language>
  <cp:lastModifiedBy>Sekretariat</cp:lastModifiedBy>
  <dcterms:modified xsi:type="dcterms:W3CDTF">2006-01-11T13:52:00Z</dcterms:modified>
  <cp:revision>3</cp:revision>
  <dc:subject/>
  <dc:title/>
</cp:coreProperties>
</file>