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 /  224     /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 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sprawie uchylenia uchwały NR XXXVII/210/05 z dnia 27 października 2005r  dotyczącej przystąpienia do sporządzenia miejscowego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18 ust. 2 pkt 15 ustawy z dnia 08 marca 1990 r. o samorządzie  gminnym ( Dz. U. Nr 142 z 2001r. poz. 1591 z późniejszymi zmianami) oraz art. 14 ust.1 ustawy z dnia 27 marca 2003r. o planowaniu zagospodarowaniu przestrzennym ( Dz. U. Nr 80 poz. 717 z późniejszymi zmianami ) </w:t>
      </w:r>
      <w:r>
        <w:rPr>
          <w:b/>
          <w:bCs/>
        </w:rPr>
        <w:t>Rada 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 co 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1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</w:t>
      </w:r>
      <w:r>
        <w:rPr/>
        <w:t xml:space="preserve">Przystąpic do sporządzenia zmiany miejscowego planu zagospodarowania przestrzennego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Nr 66/2/2003,uchwalonego uchwałą Nr XIII/86/2003 Rady Gminy Grodzisko Dolne z dnia</w:t>
      </w:r>
    </w:p>
    <w:p>
      <w:pPr>
        <w:pStyle w:val="Normal"/>
        <w:tabs>
          <w:tab w:val="clear" w:pos="708"/>
          <w:tab w:val="left" w:pos="260" w:leader="none"/>
          <w:tab w:val="center" w:pos="4536" w:leader="none"/>
        </w:tabs>
        <w:rPr/>
      </w:pPr>
      <w:r>
        <w:rPr/>
        <w:t xml:space="preserve">   </w:t>
      </w:r>
      <w:r>
        <w:rPr/>
        <w:t xml:space="preserve">31 października 2003 r ogłoszona w Dzienniku Urzędowym Województwa Podkarpackiego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Nr 168 z dnia 05 grudnia 2003 r. poz. 2196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2.Zmiana planu dotyczyć będzie ustalenia odległości linii zabudowy dla dz. nr </w:t>
      </w:r>
      <w:r>
        <w:rPr>
          <w:b/>
          <w:bCs/>
        </w:rPr>
        <w:t xml:space="preserve">506  </w:t>
      </w:r>
    </w:p>
    <w:p>
      <w:pPr>
        <w:pStyle w:val="Normal"/>
        <w:rPr/>
      </w:pPr>
      <w:r>
        <w:rPr/>
        <w:t xml:space="preserve">   </w:t>
      </w:r>
      <w:r>
        <w:rPr/>
        <w:t xml:space="preserve">położonej w </w:t>
      </w:r>
      <w:r>
        <w:rPr>
          <w:b/>
          <w:bCs/>
        </w:rPr>
        <w:t xml:space="preserve">Laszczynach </w:t>
      </w:r>
      <w:r>
        <w:rPr/>
        <w:t>od pasa drogowego drogi gmi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Wójtowi Gminy Grodzisko D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8:00Z</dcterms:created>
  <dc:creator>Sekretariat</dc:creator>
  <dc:description/>
  <dc:language>en-US</dc:language>
  <cp:lastModifiedBy>Sekretariat</cp:lastModifiedBy>
  <dcterms:modified xsi:type="dcterms:W3CDTF">2006-01-11T13:49:00Z</dcterms:modified>
  <cp:revision>3</cp:revision>
  <dc:subject/>
  <dc:title/>
</cp:coreProperties>
</file>