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</w:rPr>
        <w:t>UCHWAŁA  Nr XXXIX/225/05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Rady Gminy Grodzisko Dolne</w:t>
      </w:r>
    </w:p>
    <w:p>
      <w:pPr>
        <w:pStyle w:val="Normal"/>
        <w:ind w:left="420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z dnia 29 grudnia 2005r.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w  sprawie: wzoru deklaracji na podatek rolny dla Agencji Nieruchomości Rolnych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ddział  Terenowy w Rzeszowie  35-959 RZESZÓW , ul. 8 Marca 13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Na podstawie art.18ust.2, pkt 8 art.40 ust.1 ustawy z dnia 8 marca 1990r. o samorządzie</w:t>
      </w:r>
    </w:p>
    <w:p>
      <w:pPr>
        <w:pStyle w:val="Normal"/>
        <w:ind w:left="420" w:hanging="0"/>
        <w:rPr/>
      </w:pPr>
      <w:r>
        <w:rPr/>
        <w:t>gminnym ( tekst jedn. Dz. U.z 2001r. Nr 142 ,poz.1591 z późn. zmianami) oraz art.6a ust.1 ustawy  z dnia 15 listopada 1984r. o podatku rolnym ( tekst jedn.  Dz. U. .z 1993r. Nr 94 poz.431 z późn. zm.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</w:t>
      </w:r>
      <w:r>
        <w:rPr>
          <w:b/>
        </w:rPr>
        <w:t>Rada Gminy uchwala co następuje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1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/>
        <w:t xml:space="preserve">Określa się wzór deklaracji na podatek rolny (DR-2), stanowiący załącznik nr 1 do uchwały. 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Wykonanie uchwały  powierza się Wójtowi Gminy Grodzisko Doln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§ 3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Uchwała wchodzi w życie po upływie 14 dni od  dnia jej ogłoszenia w Dzienniku Urzędowym Województwa Podkarpackiego i ma zastosowanie do podatku należnego    od 2006 roku.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>Przewodniczący Rady Gmin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eresa Gałusz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82335" cy="8221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576008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7:00Z</dcterms:created>
  <dc:creator>user</dc:creator>
  <dc:description/>
  <dc:language>en-US</dc:language>
  <cp:lastModifiedBy>user</cp:lastModifiedBy>
  <cp:lastPrinted>2005-12-30T10:36:00Z</cp:lastPrinted>
  <dcterms:modified xsi:type="dcterms:W3CDTF">2006-01-19T09:49:00Z</dcterms:modified>
  <cp:revision>9</cp:revision>
  <dc:subject/>
  <dc:title>                                                                                      Grodzisko Dolne, dnia  2005-04-21</dc:title>
</cp:coreProperties>
</file>