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/186/05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Rady Gminy Grodzisko Dolne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z dnia 29 kwietnia 2005 r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w sprawie zmiany uchwały Nr XXIX/174/05 Rady Gminy Grodzisko Dolne z dnia 28 lutego 2005r. w sprawie określenia wysokości stawek i szczegółowych warunków przyznawania nauczycielom dodatków do wynagrodzenia zasadniczego oraz szczegółowych warunków obliczania i wypłacania wynagrodzenia za godziny ponadwymiarowe i godziny doraźnych zastępstw w roku 2005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>Działając na podstawie art. 30 ust. 6 ustawy z dnia 26 stycznia 1982 r. – Karta Nauczyciela  (t. jedn. Dz. U. z 2003r. Nr 118, poz. 1112 z późn. zm.), zwanej dalej „Kartą Nauczyciela”, w związku z art. 18 ust. 2 pkt 15 ustawy z dnia 8 marca 1990 r. o samorządzie gminnym (Dz. U. z 2001r. Nr 142, poz. 1591 z późn. zm.) oraz przepisami rozporządzenia Ministra Edukacji Narodowej i Sportu z dnia 31 stycznia 2005r. w sprawie wysokości minimalnych stawek wynagrodzenia zasadniczego nauczycieli, ogólnych warunków przyznawania dodatków do wynagrodzenia zasadniczego oraz wynagrodzenia za pracę w dniu wolnym od pracy (Dz. U. Nr 22, poz. 181), zwanym dalej „rozporządzeniem”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W uchwale Nr XXIX/174/05 Rady Gminy Grodzisko Dolne z dnia 28 lutego 2005r. w sprawie określenia wysokości stawek i szczegółowych warunków przyznawania nauczycielom dodatków do wynagrodzenia zasadniczego oraz szczegółowych warunków obliczania i wypłacania wynagrodzenia za godziny ponadwymiarowe i godziny doraźnych zastępstw w roku 2005 wprowadza się następujące zmiany:</w:t>
      </w:r>
    </w:p>
    <w:p>
      <w:pPr>
        <w:pStyle w:val="TextBody"/>
        <w:rPr/>
      </w:pPr>
      <w:r>
        <w:rPr>
          <w:bCs/>
          <w:sz w:val="28"/>
          <w:szCs w:val="28"/>
        </w:rPr>
        <w:t>1. § 7 ust. 1 pkt 3 otrzymuje brzmienie: „3) wychowawstwo klasy liczącej 21-25 uczniów – w  wysokości 80 zł miesięcznie.”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2. w § 14 skreśla się ust. 11, 12 i 1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Uchwała ma zastosowanie do wynagrodzeń należnych od dnia 1 stycznia 2005r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Uchwała wchodzi w życie po 14 dniach od ogłoszenia w Dzienniku Urzędowym Województwa Podkarpacki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eresa Gałusza</w:t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chwała Nr XXIX/174/05 Rady Gminy Grodzisko Dolne z dnia 28 lutego 2005r.</w:t>
    </w:r>
  </w:p>
  <w:p>
    <w:pPr>
      <w:pStyle w:val="Footer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08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49:00Z</dcterms:created>
  <dc:creator>Zespół d/s Oświaty</dc:creator>
  <dc:description/>
  <dc:language>en-US</dc:language>
  <cp:lastModifiedBy>user</cp:lastModifiedBy>
  <cp:lastPrinted>2005-05-02T08:22:00Z</cp:lastPrinted>
  <dcterms:modified xsi:type="dcterms:W3CDTF">2005-05-16T10:49:00Z</dcterms:modified>
  <cp:revision>2</cp:revision>
  <dc:subject/>
  <dc:title>UCHWAŁA Nr XXXI/186/05</dc:title>
</cp:coreProperties>
</file>