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III/215/05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listopada 2005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5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art. 18 ust. 2 pkt 4 ustawy z dnia 8 marca 1990r. o samorządzie gminnym (Dz. U. z 2001r. Nr 142, poz. 1591 z późn. zm.) i art. 110 ustawy z dnia 26 listopada 1998r. o finansach publicznych (Dz. U. z 2003r. Nr 15, poz. 148 z późn. zm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2"/>
        <w:rPr/>
      </w:pPr>
      <w:r>
        <w:rPr/>
        <w:t xml:space="preserve">I. Zmniejszyć dochody budżetu gminy o kwotę </w:t>
        <w:tab/>
        <w:tab/>
        <w:tab/>
        <w:t xml:space="preserve"> 15.1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(zadania zlecone) na składki na ubezpiecz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drowotne opłacane za osoby pobierające niektóre świadcz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pomocy społecznej oraz niektóre świadczenia rodzinne o kwotę </w:t>
        <w:tab/>
        <w:t xml:space="preserve">    2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tacja celowa (zadania zlecone) na zasiłki i pomoc w naturze o kwotę   1.9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tacja celowa (zadania własne) na zasiłki i pomoc w naturze o kwotę  13.000,00 zł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I. Zwiększyć dochody budżetu gminy o kwotę </w:t>
        <w:tab/>
        <w:tab/>
        <w:t xml:space="preserve">      </w:t>
        <w:tab/>
        <w:t>402.282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zęść oświatowa subwencji ogólnej na dofinansowanie koszt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praw dla nauczycieli o kwotę </w:t>
        <w:tab/>
        <w:tab/>
        <w:tab/>
        <w:tab/>
        <w:tab/>
        <w:t xml:space="preserve">  19.972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na sfinansowanie prac komisji kwalifikacyj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 egzaminacyjnych powołanych do rozpatrzenia wniosków nauczyciel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 wyższy stopień awansu zawodowego o kwotę </w:t>
        <w:tab/>
        <w:tab/>
        <w:tab/>
        <w:t xml:space="preserve">       1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na wypłatę świadczeń rodzinnych o kwotę </w:t>
        <w:tab/>
        <w:tab/>
        <w:t>322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tacja celowa na posiłek dla potrzebujących o kwotę</w:t>
        <w:tab/>
        <w:tab/>
        <w:t xml:space="preserve">  18.33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z przeznaczeniem na pokrycie kosztów udzielenia edukacyj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mocy stypendialnej dla uczniów o charakterze socjalnym o kwotę   31.08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moc finansowa od Zarządu Powiatu w Leżajsku na budowę dróg gmin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caleniowych o kwotę</w:t>
        <w:tab/>
        <w:tab/>
        <w:tab/>
        <w:tab/>
        <w:tab/>
        <w:tab/>
        <w:tab/>
        <w:t xml:space="preserve">  10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(zadania własne) na dofinansowanie kosztów utrzym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środków pomocy społecznej o kwotę </w:t>
        <w:tab/>
        <w:tab/>
        <w:tab/>
        <w:tab/>
        <w:t xml:space="preserve">       800,00 zł</w:t>
      </w:r>
    </w:p>
    <w:p>
      <w:pPr>
        <w:pStyle w:val="Heading6"/>
        <w:rPr/>
      </w:pPr>
      <w:r>
        <w:rPr/>
        <w:t xml:space="preserve">III. Zmniejszenie wydatków budżetu gminy o kwotę </w:t>
        <w:tab/>
        <w:tab/>
        <w:t xml:space="preserve">  25.1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pomoc społeczna o kwotę </w:t>
        <w:tab/>
        <w:tab/>
        <w:tab/>
        <w:tab/>
        <w:t xml:space="preserve">  15.1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rolnictwo i łowiectwo dot. pomocy finans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la samorządu województwa o kwotę </w:t>
        <w:tab/>
        <w:tab/>
        <w:tab/>
        <w:tab/>
        <w:tab/>
        <w:t xml:space="preserve">  10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IV. Zwiększenie wydatków budżetu gminy o kwotę </w:t>
        <w:tab/>
        <w:tab/>
        <w:t>412.282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transport i łączność o kwotę </w:t>
        <w:tab/>
        <w:tab/>
        <w:tab/>
        <w:t xml:space="preserve">  20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w dziale oświata i wychowanie o kwotę</w:t>
        <w:tab/>
        <w:tab/>
        <w:tab/>
        <w:t xml:space="preserve">  20.072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pomoc społeczna o kwotę </w:t>
        <w:tab/>
        <w:tab/>
        <w:tab/>
        <w:tab/>
        <w:t>341.13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w dziale edukacyjna opieka wychowawcza o kwotę</w:t>
        <w:tab/>
        <w:t xml:space="preserve">  31.08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mian powyższych dokonano na podstawie pisma Ministra Finansów znak ST5-4820-18g/2005 z dnia 25.10.2005r., decyzji Wojewody Podkarpackiego nr 102 z dnia 27.10.2005r., nr 108 z dnia 07.11.2005r., nr 112 i 113 z dnia 14.11.2005r. oraz nr 114 z dnia 15.11.2005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rPr/>
      </w:pPr>
      <w:r>
        <w:rPr/>
        <w:t>Szczegółowy podział dochodów i wydatków według klasyfikacji budżetowej określają załączniki nr 1, 2 i nr 3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rPr/>
      </w:pPr>
      <w:r>
        <w:rPr/>
        <w:t xml:space="preserve">1. Zwiększa się plan dochodów własnych jednostek budżetowych w kwocie 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1.710,00 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większa się plan wydatków jednostek budżetowych z tytułu osiągania dochodów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snych o kwotę 21.71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zczegółowy podział dochodów i wydatków dla poszczególnych jednostek okreś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4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xtBody"/>
        <w:rPr/>
      </w:pPr>
      <w:r>
        <w:rPr/>
        <w:t>W wykazie limitów wydatków na realizację wieloletnich programów inwestycyjnych  stanowiącym załącznik nr 5 do Uchwały Nr XXVII/162/04 Rady Gminy Grodzisko Dolne z dnia 29 grudnia 2004r. dokonuje się następujących zmi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kt VI otrzymuje brzmienie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nazwa programu: </w:t>
      </w:r>
      <w:r>
        <w:rPr>
          <w:rFonts w:cs="Arial" w:ascii="Arial" w:hAnsi="Arial"/>
          <w:b/>
          <w:bCs/>
        </w:rPr>
        <w:t>Termomodernizacja obiektów użyteczności publicznej na terenie gminy Grodzisko D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el programu: ułatwienie życia mieszkańcom, zapewnienie bezpieczeństwa i ochrona środowis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jednostka realizująca program: Gmina Grodzisko D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okres realizacji programu: lata 2005-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łączne nakłady finansowe na program: 3.00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wydatki na realizację programu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k 2005 –      350.0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k 2006 –      650.0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k 2007 –   2.00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iększenie wydatków w roku 2006 o kwotę 350.000,00 zł i w roku 2007 o kwotę 1.380.000,00 zł wynika ze zwiększonego zakresu robót w związku ze zwiększeniem ilości budynków użyteczności publicznej przeznaczonych do termomoderniz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realizacją Komisji Budżetu i Finan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9"/>
        <w:ind w:left="4956"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9"/>
        <w:ind w:left="4956" w:hanging="0"/>
        <w:jc w:val="right"/>
        <w:rPr/>
      </w:pPr>
      <w:r>
        <w:rPr/>
      </w:r>
    </w:p>
    <w:p>
      <w:pPr>
        <w:pStyle w:val="Heading9"/>
        <w:ind w:left="4956" w:hanging="0"/>
        <w:jc w:val="right"/>
        <w:rPr/>
      </w:pPr>
      <w:r>
        <w:rPr/>
        <w:t>Przewodnicząca Rady Gminy</w:t>
      </w:r>
    </w:p>
    <w:p>
      <w:pPr>
        <w:pStyle w:val="Heading9"/>
        <w:ind w:left="4956" w:hanging="0"/>
        <w:jc w:val="center"/>
        <w:rPr/>
      </w:pPr>
      <w:r>
        <w:rPr>
          <w:rFonts w:eastAsia="Arial"/>
        </w:rPr>
        <w:t xml:space="preserve">      </w:t>
      </w:r>
      <w:r>
        <w:rPr/>
        <w:t>Teresa Gałusza</w:t>
      </w:r>
    </w:p>
    <w:p>
      <w:pPr>
        <w:pStyle w:val="Heading9"/>
        <w:ind w:left="4956" w:hanging="0"/>
        <w:jc w:val="right"/>
        <w:rPr/>
      </w:pPr>
      <w:r>
        <w:rPr/>
      </w:r>
      <w:r>
        <w:br w:type="page"/>
      </w:r>
    </w:p>
    <w:p>
      <w:pPr>
        <w:pStyle w:val="Heading9"/>
        <w:ind w:left="4956" w:hanging="0"/>
        <w:jc w:val="right"/>
        <w:rPr/>
      </w:pPr>
      <w:r>
        <w:rPr/>
        <w:t>Załącznik Nr 1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VIII/215/05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listopada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63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.1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1"/>
        <w:gridCol w:w="132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7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 dla jednostek samorządu terytorialn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7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7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1.13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 rentowe z ubezpieczenia społeczn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3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3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dukacyjna opieka wychowawcz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.08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  <w:tab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.28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2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VIII/215/05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listopada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mniejszeni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79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.1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lnictwo i łowiectw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ukturyzacja i modernizacja sektora żywnościowego oraz rozwój obszarów wiejski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większeni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79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7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7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1.13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 rentowe z ubezpieczenia społecz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3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3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dukacyjna opieka wychowawcz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.08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.282,00</w:t>
            </w:r>
          </w:p>
        </w:tc>
      </w:tr>
    </w:tbl>
    <w:p>
      <w:pPr>
        <w:pStyle w:val="Heading9"/>
        <w:ind w:left="4956" w:hanging="0"/>
        <w:rPr/>
      </w:pPr>
      <w:r>
        <w:br w:type="page"/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/>
        <w:t>Załącznik Nr 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VIII/215/05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listopada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dochodów i wydatków w dostosowaniu do klasyfikacji budżetowej - zadania zleco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I. Zmniejszenia dochod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846"/>
        <w:gridCol w:w="11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z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omoc społecz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1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. oraz niektóre świadczenia rodzin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mniejszenia:</w:t>
              <w:tab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 dochod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6813"/>
        <w:gridCol w:w="122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z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omoc społecz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22.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 rentowe z ubezpieczenia społeczneg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.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.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  <w:tab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2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mniejszenia wydatk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846"/>
        <w:gridCol w:w="11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omoc społecz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1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mniejszenia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 wydatk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6813"/>
        <w:gridCol w:w="122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omoc społecz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22.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 rentowe z ubezpieczenia społeczneg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.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.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VIII/215/05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listopada 2005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własne jednostek budżetowych i wydatki związane z osiągnięci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ch docho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Oddział zerowy przy Szkole Podstawowej w Opaleniskach, dział 801 rozdz. </w:t>
            </w:r>
            <w:r>
              <w:rPr>
                <w:rFonts w:cs="Arial" w:ascii="Arial" w:hAnsi="Arial"/>
                <w:b/>
                <w:bCs/>
              </w:rPr>
              <w:t>8010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Przedszkole w Grodzisku Dolnym, dział 801, rozdz. </w:t>
            </w:r>
            <w:r>
              <w:rPr>
                <w:rFonts w:cs="Arial" w:ascii="Arial" w:hAnsi="Arial"/>
                <w:b/>
                <w:bCs/>
              </w:rPr>
              <w:t>8010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60,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60,00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Przedszkole w Grodzisku Górnym, dział 801, rozdz. </w:t>
            </w:r>
            <w:r>
              <w:rPr>
                <w:rFonts w:cs="Arial" w:ascii="Arial" w:hAnsi="Arial"/>
                <w:b/>
                <w:bCs/>
              </w:rPr>
              <w:t>8010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,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,00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Gimnazjum w Grodzisku Górnym, dział 801, rozdz. </w:t>
            </w:r>
            <w:r>
              <w:rPr>
                <w:rFonts w:cs="Arial" w:ascii="Arial" w:hAnsi="Arial"/>
                <w:b/>
                <w:bCs/>
              </w:rPr>
              <w:t>801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Gimnazjum w Grodzisku Dolnym, dział 801, rozdz. </w:t>
            </w:r>
            <w:r>
              <w:rPr>
                <w:rFonts w:cs="Arial" w:ascii="Arial" w:hAnsi="Arial"/>
                <w:b/>
                <w:bCs/>
              </w:rPr>
              <w:t>801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zem:                                21.710,00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7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25:00Z</dcterms:created>
  <dc:creator>user</dc:creator>
  <dc:description/>
  <dc:language>en-US</dc:language>
  <cp:lastModifiedBy>user</cp:lastModifiedBy>
  <cp:lastPrinted>2005-12-12T14:36:00Z</cp:lastPrinted>
  <dcterms:modified xsi:type="dcterms:W3CDTF">2005-12-12T13:36:00Z</dcterms:modified>
  <cp:revision>4</cp:revision>
  <dc:subject/>
  <dc:title/>
</cp:coreProperties>
</file>