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XXXVII/206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7 października  2005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 wynajęcia części  budynku w Chodaczowi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18 ust.2 pkt.9 lit a ustawy  z dnia 08 marca 199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ku o samorządzie gminnym /tekst jednolity Dz.U.Nr 142 poz.1591 z 2001 r  z późniejszymi zmianami / i art.13 ust.1 ustawy  z dnia 21 sierpnia 1997 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gospodarowaniu nieruchomościami /tekst jednolity Dz.U.Nr  261  poz.2603 z 2004 roku  z późniejszymi zmianami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</w:t>
      </w:r>
      <w:r>
        <w:rPr>
          <w:rFonts w:cs="Arial" w:ascii="Arial" w:hAnsi="Arial"/>
          <w:i/>
          <w:iCs/>
        </w:rPr>
        <w:t xml:space="preserve">Rada Gminy w Grodzisku Doln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</w:t>
      </w:r>
      <w:r>
        <w:rPr>
          <w:rFonts w:cs="Arial" w:ascii="Arial" w:hAnsi="Arial"/>
          <w:i/>
          <w:iCs/>
        </w:rPr>
        <w:t>uchwala co następuje 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nająć w trybie bezprzetargowym na okres dziesięciu lat część  budynku remizy OSP/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omina/ w Chodaczowie stanowiącego  własność gminy Grodzisko Dolne dla  ARCUS SOFT Adam Czerwonka  zam. Grodzisko Nowe 302,  z przeznaczeniem na prowadzenie działalności gospodarczej /zainstalowanie nadajnika internetowego – anteny /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wymienioną  w § 1  działalność ustala się czynsz  najmu w kwocie  40  zł  miesięcznie  + podatek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Grodzisko Dol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dzór nad jej wykonaniem Komisji Budżetu i Finansów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Przewodnicząca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Teresa Gałusz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25:00Z</dcterms:created>
  <dc:creator>user</dc:creator>
  <dc:description/>
  <dc:language>en-US</dc:language>
  <cp:lastModifiedBy>user</cp:lastModifiedBy>
  <dcterms:modified xsi:type="dcterms:W3CDTF">2005-11-22T12:26:00Z</dcterms:modified>
  <cp:revision>2</cp:revision>
  <dc:subject/>
  <dc:title/>
</cp:coreProperties>
</file>