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CHWAŁA NR XXXVII/210/05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października 2005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stąpienia do sporządzenia miejscowego planu zagospodarowania przestrzen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15 ustawy z dnia 8 marca 1990 r. o samorządzie gminnym (Dz.U. z 2001r.  Nr 142 , poz.1591, Dz.U. z 2002 r . Nr 23, poz.220, Nr 62, poz.558 i Nr 113 ,poz.984 , Nr 153 poz. 1271, Nr  214, poz.1806, Dz.U. z 2003r. Nr 80, poz. 717 i Nr 162, poz.1568) oraz art. 14 ust. 1 , ust. 2 i ust.3 ustawy z dnia 27 marca 2003 r. o planowaniu i zagospodarowaniu przestrzennym (Dz.U. z 2003 r. Nr 80, poz. 717, zmiana z 2004 r.      Dz.U. Nr 6, poz.41)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Rada  Gmi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zystąpić do sporządzenia miejscowego planu zagospodarowania przestrzennego obejmującego tereny wsi </w:t>
      </w:r>
      <w:r>
        <w:rPr>
          <w:rFonts w:cs="Arial" w:ascii="Arial" w:hAnsi="Arial"/>
          <w:b/>
          <w:bCs/>
        </w:rPr>
        <w:t>: Grodzisko Gór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edmiotem miejscowego planu zagospodarowania przestrzennego , zwanego dalej planem będzie teren wsi </w:t>
      </w:r>
      <w:r>
        <w:rPr>
          <w:rFonts w:cs="Arial" w:ascii="Arial" w:hAnsi="Arial"/>
          <w:b/>
          <w:bCs/>
        </w:rPr>
        <w:t>Grodzisko Górne</w:t>
      </w:r>
      <w:r>
        <w:rPr>
          <w:rFonts w:cs="Arial" w:ascii="Arial" w:hAnsi="Arial"/>
        </w:rPr>
        <w:t xml:space="preserve"> w granicach administracyjnych , oznaczonych linią przerywaną  koloru czarnego na mapie w skali 1: 25000 stanowiącej załączniki do niniejszej uchwały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3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zleca się Wójtowi Gminy Grodzisko Dol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a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0:00Z</dcterms:created>
  <dc:creator>user</dc:creator>
  <dc:description/>
  <dc:language>en-US</dc:language>
  <cp:lastModifiedBy>user</cp:lastModifiedBy>
  <dcterms:modified xsi:type="dcterms:W3CDTF">2005-11-22T11:42:00Z</dcterms:modified>
  <cp:revision>2</cp:revision>
  <dc:subject/>
  <dc:title/>
</cp:coreProperties>
</file>